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6032442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1» сентября 2023 года     </w:t>
        <w:tab/>
        <w:tab/>
        <w:tab/>
        <w:t xml:space="preserve">                                                   № 1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6032442"/>
      <w:bookmarkStart w:id="2" w:name="_Hlk146032442"/>
      <w:bookmarkEnd w:id="2"/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ого звания «Почетный гражданин Дубовского сельского поселения муниципального района «Белгородский район» Белгородской области</w:t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.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>Уставом Дубовского  сельского поселения муниципального района «Белгородский район», решением земского собрания Дубовского сельского поселения муниципального района «Белгородский район» Белгородской области №179 от 21 октября 2021 года «Об утверждении Положения о почетном звании «Почетный гражданин Дубовского сельского поселения» муниципального района «Белгородский район» Белгородской области»</w:t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земское собрание Дубовского сельского поселения   р е ш и л 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Дубовского сельского поселения» муниципального района «Белгородский район» Белгородской области»» Белозеровой Валентине Михайловне за многолетний труд, активную жизненную позицию и значительный вклад в развитие Дуб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bovskoeposelen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       </w:t>
      </w:r>
      <w:r>
        <w:rPr>
          <w:spacing w:val="-3"/>
          <w:sz w:val="28"/>
          <w:szCs w:val="28"/>
        </w:rPr>
        <w:t>3</w:t>
      </w:r>
      <w:r>
        <w:rPr>
          <w:spacing w:val="-3"/>
          <w:sz w:val="28"/>
          <w:szCs w:val="28"/>
          <w:lang w:val="en-US"/>
        </w:rPr>
        <w:t xml:space="preserve">. Контроль исполнения данного решения возложить на постоянную комиссию </w:t>
      </w:r>
      <w:r>
        <w:rPr>
          <w:bCs/>
          <w:sz w:val="28"/>
          <w:szCs w:val="28"/>
          <w:lang w:val="en-US"/>
        </w:rPr>
        <w:t xml:space="preserve">по </w:t>
      </w:r>
      <w:r>
        <w:rPr>
          <w:sz w:val="28"/>
          <w:szCs w:val="28"/>
        </w:rPr>
        <w:t>вопросам местного самоуправления, социальной политике и общественной безопасности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Кушнарев И.Н.</w:t>
      </w:r>
      <w:r>
        <w:rPr>
          <w:sz w:val="28"/>
          <w:szCs w:val="28"/>
          <w:lang w:val="en-US"/>
        </w:rPr>
        <w:t>)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Дубовского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А.А. Селезне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15:00Z</dcterms:created>
  <dc:creator>светлана</dc:creator>
  <dc:description/>
  <cp:keywords/>
  <dc:language>en-US</dc:language>
  <cp:lastModifiedBy>User</cp:lastModifiedBy>
  <dcterms:modified xsi:type="dcterms:W3CDTF">2023-09-23T09:15:00Z</dcterms:modified>
  <cp:revision>2</cp:revision>
  <dc:subject/>
  <dc:title/>
</cp:coreProperties>
</file>