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6» октября 2023 года     </w:t>
        <w:tab/>
        <w:tab/>
        <w:tab/>
        <w:t xml:space="preserve">                                                  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0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структуры администрации </w:t>
      </w:r>
    </w:p>
    <w:p>
      <w:pPr>
        <w:pStyle w:val="Normal"/>
        <w:spacing w:lineRule="auto" w:line="240" w:before="0" w:after="0"/>
        <w:ind w:right="70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убовского сельского поселения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частью 2 статьи 27 Устава Дубовского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Дубовского сельского поселения решило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Утвердить структуру администрации Дубовского сельского поселения (прилагается). 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решение земского собрания Дубовского сельского поселения от 30 октября 2019 г. № 74 «Об утверждении структуры администрации Дубовского сельского поселения»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е земского собрания Дубовского сельского поселения от 29 марта 2022 г. № 221 «О внесении изменений в решение земского собрания Дубовского сельского поселения от 30.10.2019 № 74 «Об утверждении структуры администрации Дубовского сельского поселения»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 01.11.2023 года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данного решения возложить на постоянную комиссию земского собрания Дубовского сельского поселения, по бюджету, финансовой и налоговой политике (Белозерову В.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OLE_LINK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А.А.Селезнев 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м земского собрания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убовского сельского поселе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«26» октября 2023 г. № 14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руктура администрации Дуб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bookmarkStart w:id="2" w:name="_Hlk149223588"/>
      <w:bookmarkStart w:id="3" w:name="_Hlk149223588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86360</wp:posOffset>
                </wp:positionV>
                <wp:extent cx="966851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85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1.3pt;height:28.5pt;mso-wrap-distance-left:9.05pt;mso-wrap-distance-right:9.05pt;mso-wrap-distance-top:0pt;mso-wrap-distance-bottom:0pt;margin-top:6.8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44735" cy="1724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640" cy="1724040"/>
                          <a:chOff x="0" y="0"/>
                          <a:chExt cx="9944640" cy="17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64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0320" y="7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19800" y="347400"/>
                            <a:ext cx="93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5440" y="347400"/>
                            <a:ext cx="72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57480"/>
                            <a:ext cx="72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6760" y="38664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45560"/>
                            <a:ext cx="111564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м. главы администрации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1 ед.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801360"/>
                            <a:ext cx="113220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ла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специалист администрации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1 ед.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55640"/>
                            <a:ext cx="117540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мощник главы администрации  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1 ед.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000" y="813960"/>
                            <a:ext cx="132912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дминистрации по благоустройству 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1 ед.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480" y="813960"/>
                            <a:ext cx="115128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пециалисты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6 ед.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738000"/>
                            <a:ext cx="105732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УС 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1 ед.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67480" y="357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3800" y="376560"/>
                            <a:ext cx="72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3280" y="39420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520" y="808920"/>
                            <a:ext cx="117540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ла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пециалист – муниципальный инспектор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1 ед.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2640" y="798840"/>
                            <a:ext cx="109296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чальник ВУС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1 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2520" y="347400"/>
                            <a:ext cx="7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.05pt;height:135.75pt" coordorigin="0,0" coordsize="15661,2715">
                <v:rect id="shape_0" stroked="f" o:allowincell="f" style="position:absolute;left:0;top:0;width:15660;height:2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7;top:11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866,547" to="2880,12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6,547" to="4906,12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1,563" to="991,1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34,609" to="13034,1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;top:1174;width:1756;height:1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м. главы администрации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1 ед.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6;top:1262;width:1782;height:1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лав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специалист администрации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1 ед.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1190;width:1850;height:1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мощник главы администрации  *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1 ед.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1;top:1282;width:209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дминистрации по благоустройству *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1 ед.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1;top:1282;width:1812;height:1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пециалисты*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6 ед.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86;top:1162;width:1664;height:1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УС **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1 ед.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25,563" to="8925,12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88,593" to="10888,12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7,621" to="6887,12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99;top:1274;width:1850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лав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пециалист – муниципальный инспектор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1 ед.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46;top:1258;width:1720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чальник ВУС**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1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44,547" to="14744,11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4" w:name="_Hlk149223588"/>
      <w:bookmarkStart w:id="5" w:name="_Hlk149223588"/>
      <w:bookmarkEnd w:id="5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ragraph">
                  <wp:posOffset>1358265</wp:posOffset>
                </wp:positionV>
                <wp:extent cx="4715510" cy="7340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* - муниципальные служащ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** - должности, не являющиеся должностями муниципальной служ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*** - осуществление переданных государственных полномоч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57.8pt;mso-wrap-distance-left:9pt;mso-wrap-distance-right:9pt;mso-wrap-distance-top:0pt;mso-wrap-distance-bottom:0pt;margin-top:106.9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* - муниципальные служащ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** - должности, не являющиеся должностями муниципальной служб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*** - осуществление переданных государственных полномоч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567" w:gutter="0" w:header="709" w:top="113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7:00Z</dcterms:created>
  <dc:creator>ГлавБух</dc:creator>
  <dc:description/>
  <cp:keywords/>
  <dc:language>en-US</dc:language>
  <cp:lastModifiedBy>User</cp:lastModifiedBy>
  <cp:lastPrinted>2023-10-27T10:16:00Z</cp:lastPrinted>
  <dcterms:modified xsi:type="dcterms:W3CDTF">2023-10-27T07:16:00Z</dcterms:modified>
  <cp:revision>4</cp:revision>
  <dc:subject/>
  <dc:title>ПРОЕКТ</dc:title>
</cp:coreProperties>
</file>