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6» октября 2023 года     </w:t>
        <w:tab/>
        <w:tab/>
        <w:tab/>
        <w:t xml:space="preserve">                                                   № 16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го собрания Дубовского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от 23 декабря 2021 года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 «</w:t>
      </w:r>
      <w:bookmarkStart w:id="1" w:name="_Hlk149221450"/>
      <w:r>
        <w:rPr>
          <w:rFonts w:cs="Times New Roman" w:ascii="Times New Roman" w:hAnsi="Times New Roman"/>
          <w:b/>
          <w:sz w:val="28"/>
          <w:szCs w:val="28"/>
          <w:lang w:eastAsia="ru-RU"/>
        </w:rPr>
        <w:t>О передаче муниципальному району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елгородский район» к осуществлению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асти полномочий Дубовского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по организации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гоустройства территории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части освещения улиц</w:t>
      </w:r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ями 14, 15 Федерального закона от 6 октября 2003 г. № 131-ФЗ «Об общих принципах организации местного самоуправления                    в Российской Федерации», Уставом Дубовского сельского поселения муниципального района «Белгородский район» Белгородской обла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решение земского собрания Дубовского сельского поселения от 23 декабря 2021 года № 201 «О передаче муниципальному району «Белгородский район» к осуществлению части полномочий Дубовского сельского поселения по организации благоустройства территории в части освещения улиц» (далее - реш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25" w:hanging="85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убовского сельского поселения передать к осуществлению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городского района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ериод с 01.01.2022 до 31.12.2023 осуществление части полномочий Дубовского сельского поселения муниципального района «Белгородский район» Белгородской области по организации благоустройства территории в части освещения улиц населенных пунктов Дубовскогосельского поселения».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Администрации Дубовского сельского поселения обеспечить приведение соглашения, заключенного между администрацией Белгородского района и администрацией  Дубовского сельского поселения о передаче к осуществлению части полномочий Дубовско госельского поселения по организации благоустройства территории в части освещения улиц населенных пунктов Дубовскогосельского поселения, с учетом изменений, указанных в п. 1 настояще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и разместить </w:t>
        <w:br/>
        <w:t>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за выполнением настоящего решения возложить на постоянную комиссию по экономическому развитию, управлению муниципальной собственностью, землепользованию и экологии земского собрания Дубовского сельского поселения муниципального района «Белгородский район» Белгородской области (Гриценко Н.Л.)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бюджету, финансовой и налоговой политике (Белозерову В.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А.А. Селезн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OLE_LINK1"/>
      <w:bookmarkStart w:id="3" w:name="OLE_LINK1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31" w:bottom="1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5:00Z</dcterms:created>
  <dc:creator>ГлавБух</dc:creator>
  <dc:description/>
  <cp:keywords/>
  <dc:language>en-US</dc:language>
  <cp:lastModifiedBy>User</cp:lastModifiedBy>
  <cp:lastPrinted>2023-10-26T14:08:00Z</cp:lastPrinted>
  <dcterms:modified xsi:type="dcterms:W3CDTF">2023-10-26T11:09:00Z</dcterms:modified>
  <cp:revision>3</cp:revision>
  <dc:subject/>
  <dc:title>ПРОЕКТ</dc:title>
</cp:coreProperties>
</file>