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3» ноября 2023 года     </w:t>
        <w:tab/>
        <w:tab/>
        <w:tab/>
        <w:t xml:space="preserve">                                                   № 17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назначении членов конкурсной комиссии 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ведению конкурса на замещение 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и главы администрации 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ю 5  статьи 37 Федерального закона                                         от 06.10.2003 года № 131-ФЗ «Об общих принципах организации местного самоуправления в Российской Федерации», руководствуясь Уставом Дубовского сельского поселения муниципального района «Белгородский район» Белгородской области, Положением о порядке и условиях проведения конкурса на замещение должности главы администрации Дубовского сельского поселения муниципального района «Белгородский район» Белгородской области, утвержденного решением земского собрания  Дубовского сельского поселения от 8 февраля 2013 года № 2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членами конкурсной комиссии по проведению конкурса               на замещение должности главы администрации главы администрации Дуб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фонова Николая Васильевича – депутата земского собрания Дуб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шнарева Ивана Николаевича - депутата земского собрания Дуб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А.А. Селез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1" w:bottom="1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8:00Z</dcterms:created>
  <dc:creator>ГлавБух</dc:creator>
  <dc:description/>
  <cp:keywords/>
  <dc:language>en-US</dc:language>
  <cp:lastModifiedBy>User</cp:lastModifiedBy>
  <cp:lastPrinted>2023-11-23T12:58:00Z</cp:lastPrinted>
  <dcterms:modified xsi:type="dcterms:W3CDTF">2023-11-23T11:34:00Z</dcterms:modified>
  <cp:revision>4</cp:revision>
  <dc:subject/>
  <dc:title>ПРОЕКТ</dc:title>
</cp:coreProperties>
</file>