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right="-5" w:hanging="0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заседание земского собран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3» ноября 2023 года     </w:t>
        <w:tab/>
        <w:tab/>
        <w:tab/>
        <w:t xml:space="preserve">                                                   № 18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конкурса на замещение должности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 главы администрации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ого сельского поселения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Белгородский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» </w:t>
      </w:r>
      <w:r>
        <w:rPr>
          <w:b/>
          <w:bCs/>
          <w:spacing w:val="-2"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37 Федерального закона от 06.10.2003 № 131-ФЗ «Об общих принципах организации местного самоуправления в Российской Федерации», Федеральным законом от 2 марта 2007 № 25-ФЗ «О муниципальной службе в Российской Федерации», законом Белгородской области от 27 сентября 2007 года № 150 «Об особенностях организации муниципальной службы                                в Белгородской области», Уставом Дубовского сельского поселения муниципального района «Белгородский район» Белгородской области, принятого решением земского собрания Дубовского сельского поселения от 6 августа 2007 года № 25,</w:t>
      </w:r>
      <w:r>
        <w:rPr/>
        <w:t xml:space="preserve"> </w:t>
      </w:r>
      <w:r>
        <w:rPr>
          <w:sz w:val="28"/>
          <w:szCs w:val="28"/>
        </w:rPr>
        <w:t>решением земского собрания Дубовского сельского  поселения от 8 февраля 2013 г. № 272 «Об утверждении  Положения о порядке и условиях проведения конкурса на замещение должности главы администрации Дубовского сельского поселения муниципального района  «Белгородский район» Белгородской области»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b/>
          <w:b/>
          <w:bCs/>
          <w:spacing w:val="100"/>
        </w:rPr>
      </w:pPr>
      <w:r>
        <w:rPr>
          <w:b/>
          <w:bCs/>
        </w:rPr>
        <w:t xml:space="preserve">земское собрание Дубовского сельского поселения </w:t>
      </w:r>
      <w:r>
        <w:rPr>
          <w:b/>
          <w:bCs/>
          <w:spacing w:val="100"/>
        </w:rPr>
        <w:t>решило:</w:t>
      </w:r>
    </w:p>
    <w:p>
      <w:pPr>
        <w:pStyle w:val="TextBody"/>
        <w:ind w:firstLine="720"/>
        <w:jc w:val="both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Normal"/>
        <w:ind w:firstLine="567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1. Объявить конкурс на замещение должности муниципальной службы главы администрации Дубовского сельского поселения муниципального района «Белгородский район» Белгородской области (далее-Конкурс)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пределить: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</w:t>
        <w:tab/>
        <w:t>Дату и время проведения Конкурса – 25 января 2024 года, начало                         в 15-00 часов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</w:t>
        <w:tab/>
        <w:t xml:space="preserve">Место проведения Конкурса – Белгородский р-н, п.Дубовое ул.Зеленая, д. 2с, здание администрации Дубовского сельского поселения.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</w:t>
        <w:tab/>
        <w:t>Документы для участия в Конкурсе принимаются с 29.11.2023 г.                             до 23.01.2024 г. в рабочие дни с 9-00  до 18-00  часов, перерыв с 13-00 до 14-00  часов по адресу: г. Белгород, ул. Шершнева, 1-а, кабинет № 308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4.</w:t>
        <w:tab/>
        <w:t>Кандидат на должность главы администрации Дубовского сельского поселения представляет в конкурсную комиссию документы в соответствии                       с Положением о порядке и условиях проведения конкурса на замещение должности главы администрации Дубовского сельского поселения муниципального района «Белгородский район» Белгородской области, утвержденного решением земского собрания Дубовского сельского поселения                        от 8 февраля 2013 г. № 272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Утвердить проект контракта главы администрации Дубовского сельского поселения (прилагается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4. Признать утратившим силу</w:t>
      </w:r>
      <w:r>
        <w:rPr/>
        <w:t xml:space="preserve"> </w:t>
      </w:r>
      <w:r>
        <w:rPr>
          <w:bCs/>
          <w:iCs/>
          <w:sz w:val="28"/>
          <w:szCs w:val="28"/>
        </w:rPr>
        <w:t>решение земского собрания Дубовского сельского  поселения  от  28 февраля  2018  № 184  «Об объявлении конкурса на замещение должности главы администрации Дубов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4. </w:t>
      </w:r>
      <w:r>
        <w:rPr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2200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.</w:t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2200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главу</w:t>
      </w:r>
      <w:r>
        <w:rPr/>
        <w:t xml:space="preserve"> </w:t>
      </w:r>
      <w:r>
        <w:rPr>
          <w:sz w:val="28"/>
          <w:szCs w:val="28"/>
        </w:rPr>
        <w:t>Дубовского сельского поселения.</w:t>
      </w:r>
    </w:p>
    <w:p>
      <w:pPr>
        <w:pStyle w:val="22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уб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 xml:space="preserve">    </w:t>
        <w:tab/>
        <w:tab/>
        <w:tab/>
        <w:tab/>
        <w:tab/>
        <w:t xml:space="preserve">            А.А. Селезнев </w:t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</w:t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/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решению земского собрания Дубовского сельского поселения </w:t>
            </w:r>
          </w:p>
          <w:p>
            <w:pPr>
              <w:pStyle w:val="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3 ноября 2023 г. № 18</w:t>
            </w:r>
          </w:p>
        </w:tc>
      </w:tr>
    </w:tbl>
    <w:p>
      <w:pPr>
        <w:pStyle w:val="2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firstLine="680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ФОРМА»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  <w:lang w:eastAsia="zh-CN"/>
        </w:rPr>
      </w:pPr>
      <w:r>
        <w:rPr>
          <w:b/>
          <w:bCs/>
          <w:caps/>
          <w:sz w:val="28"/>
          <w:szCs w:val="28"/>
          <w:lang w:eastAsia="zh-CN"/>
        </w:rPr>
        <w:t>ПРОЕКТ контрактА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8"/>
          <w:lang w:eastAsia="zh-CN"/>
        </w:rPr>
      </w:pPr>
      <w:r>
        <w:rPr>
          <w:b/>
          <w:bCs/>
          <w:caps/>
          <w:sz w:val="28"/>
          <w:szCs w:val="28"/>
          <w:lang w:eastAsia="zh-CN"/>
        </w:rPr>
        <w:t xml:space="preserve">главы администрации ДУБОВСКОГО СЕЛЬСКОГО ПОСЕЛЕНИЯ </w:t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  <w:caps/>
          <w:sz w:val="16"/>
          <w:szCs w:val="16"/>
          <w:lang w:eastAsia="zh-CN"/>
        </w:rPr>
      </w:pPr>
      <w:r>
        <w:rPr>
          <w:b/>
          <w:bCs/>
          <w:caps/>
          <w:sz w:val="16"/>
          <w:szCs w:val="16"/>
          <w:lang w:eastAsia="zh-CN"/>
        </w:rPr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. Белгород                                                                             «__» _________ 2023 г.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</w:t>
      </w:r>
      <w:r>
        <w:rPr>
          <w:sz w:val="28"/>
          <w:szCs w:val="28"/>
          <w:lang w:eastAsia="zh-CN"/>
        </w:rPr>
        <w:t xml:space="preserve">Муниципальное образование Дубовское сельское поселение муниципального района «Белгородский район» Белгородской области в лице главы Дубовского сельского поселения действующего на основании Устава Дубовского сельского поселения муниципального района «Белгородский район» Белгородской области (далее – Устав), именуемого в дальнейшем «Глава поселения», с одной стороны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zh-CN"/>
        </w:rPr>
      </w:pPr>
      <w:r>
        <w:rPr>
          <w:sz w:val="28"/>
          <w:szCs w:val="28"/>
          <w:lang w:eastAsia="zh-CN"/>
        </w:rPr>
        <w:t>и гражданин Российской Федерации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</w:t>
      </w:r>
      <w:r>
        <w:rPr>
          <w:sz w:val="36"/>
          <w:szCs w:val="36"/>
          <w:lang w:eastAsia="zh-CN"/>
        </w:rPr>
        <w:t xml:space="preserve"> </w:t>
      </w:r>
      <w:r>
        <w:rPr>
          <w:sz w:val="24"/>
          <w:szCs w:val="24"/>
          <w:lang w:eastAsia="zh-CN"/>
        </w:rPr>
        <w:t>фамилия, имя, отче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zh-CN"/>
        </w:rPr>
      </w:pPr>
      <w:r>
        <w:rPr>
          <w:sz w:val="28"/>
          <w:szCs w:val="28"/>
          <w:lang w:eastAsia="zh-CN"/>
        </w:rPr>
        <w:t>назначенный на должность главы администрации Дубовского сельского поселения на основании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lang w:eastAsia="zh-CN"/>
        </w:rPr>
        <w:t xml:space="preserve">                                      </w:t>
      </w:r>
      <w:r>
        <w:rPr>
          <w:sz w:val="24"/>
          <w:szCs w:val="24"/>
          <w:lang w:eastAsia="zh-CN"/>
        </w:rPr>
        <w:t>дата и номер решения земского собрания Дуб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о назначении на долж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менуемый  в  дальнейшем «Глава администрации», с другой стороны, заключили настоящий Контракт о нижеследующ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Контракта</w:t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Настоящий Контракт регулирует отношения между Дубовским сельским поселением муниципального района «Белгородский район» Белгородской области и Главой администрации, связанные с исполнением последним полномочий главы администрации Дубовского сельского поселения (далее – администрация)  в соответствии с Федеральным законом «Об общих принципах организации местного самоуправления в Российской Федерации», другими федеральными законами, законами Белгородской области, Уставом Дубовского сельского поселения и решения земского собрания Дубовского сельского поселения от ___ № _____ «О   назначении на должность муниципальной службы главы администрации Дубовского сельского поселения».</w:t>
      </w:r>
    </w:p>
    <w:p>
      <w:pPr>
        <w:pStyle w:val="Normal"/>
        <w:widowControl w:val="false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 Компетенция Главы администрации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 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, в частности:</w:t>
      </w:r>
    </w:p>
    <w:p>
      <w:pPr>
        <w:pStyle w:val="Normal"/>
        <w:ind w:left="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1. Организует работу администрации.</w:t>
      </w:r>
    </w:p>
    <w:p>
      <w:pPr>
        <w:pStyle w:val="Normal"/>
        <w:widowControl w:val="false"/>
        <w:numPr>
          <w:ilvl w:val="2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значает на должность и освобождает от должности сотрудников администрации в соответствии со структурой администрации, утверждаемой земским собранием Дубовского сельского поселения. </w:t>
      </w:r>
    </w:p>
    <w:p>
      <w:pPr>
        <w:pStyle w:val="Normal"/>
        <w:widowControl w:val="false"/>
        <w:numPr>
          <w:ilvl w:val="2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ределяет полномочия между сотрудниками администрации, вносит в земское собрание решение об утверждении должностных инструкций работников администрации.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меняет к сотрудникам администрации дисциплинарную ответственность и поощрения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</w:r>
    </w:p>
    <w:p>
      <w:pPr>
        <w:pStyle w:val="Normal"/>
        <w:widowControl w:val="false"/>
        <w:numPr>
          <w:ilvl w:val="2"/>
          <w:numId w:val="3"/>
        </w:numPr>
        <w:ind w:left="0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еспечивает выполнение требований законодательства                                         о муниципальной службе и трудового законодательства в администрации.</w:t>
      </w:r>
    </w:p>
    <w:p>
      <w:pPr>
        <w:pStyle w:val="Normal"/>
        <w:widowControl w:val="false"/>
        <w:numPr>
          <w:ilvl w:val="2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йствует без доверенности от имени администрации, выдает доверенности от имени администрации, в том числе сотрудникам администрации, совершает иные юридические действия.</w:t>
      </w:r>
    </w:p>
    <w:p>
      <w:pPr>
        <w:pStyle w:val="Normal"/>
        <w:widowControl w:val="false"/>
        <w:numPr>
          <w:ilvl w:val="2"/>
          <w:numId w:val="3"/>
        </w:numPr>
        <w:ind w:left="0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Отчитывается о своей деятельности и деятельности администрации в порядке и в сроки, которые определяются земским собранием Дубовского сельского поселения.</w:t>
      </w:r>
    </w:p>
    <w:p>
      <w:pPr>
        <w:pStyle w:val="Normal"/>
        <w:widowControl w:val="false"/>
        <w:numPr>
          <w:ilvl w:val="2"/>
          <w:numId w:val="3"/>
        </w:numPr>
        <w:ind w:left="0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шает иные вопросы, связанные с организацией деятельности администрации, в соответствии с действующим законодательством                                           и муниципальными правовыми актами, в том числе издает распоряжения                             по вопросам организации деятельности администрации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в пределах своих полномочий, установленных федеральными законами, законами Белгородской области, Уставом, решениями по вопросам местного значения, принятыми земским собранием, издает постановления по вопросам местного значения и вопросам, связанным </w:t>
        <w:br/>
        <w:t>с осуществлением отдельных государственных полномочий, переданных органам местного самоуправления федеральными законами и законами Белгород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Глава администрации вносит в земское собрание проекты муниципальных правовых актов, принимаемых земским собранием в порядке, предусмотренном Уставом и Регламентом земского собрания, в том числе проекты муниципальных правовых актов о структуре администрации и ее органах,  о создании муниципальных учреждений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дает заключения по проектам муниципальных правовых актов земского собрания, предусматривающим установление, изменение и отмену местных налогов и сборов, осуществление расходов из средств местного бюдж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решает также иные вопросы, которые отнесены к его компетенции действующим законодательством Российской Федерации, законодательством Белгородской области или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eastAsia="zh-CN"/>
        </w:rPr>
      </w:pPr>
      <w:r>
        <w:rPr>
          <w:b/>
          <w:sz w:val="28"/>
          <w:szCs w:val="28"/>
          <w:lang w:eastAsia="zh-CN"/>
        </w:rPr>
        <w:t>3. Права и обязанности сторон</w:t>
      </w:r>
    </w:p>
    <w:p>
      <w:pPr>
        <w:pStyle w:val="Normal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3.1.   Основные   права   Главы  администрации  установлены  </w:t>
        <w:br/>
        <w:t xml:space="preserve">статьей 11 Федерального  закона от 2 марта 2007 года № 25-ФЗ </w:t>
        <w:br/>
        <w:t>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  В  части,  касающейся  осуществления  отдельных  государственных полномочий, переданных   органам   местного  самоуправления  федеральными законами и законами Белгородской области (далее - отдельные государственные полномочия), Глава администрации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-1"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2.1.  Издавать  правовые акты по вопросам, связанным </w:t>
        <w:br/>
        <w:t>с осуществлением отдельных   государственных   полномочий,  на  основании  и  во  исполнение положений,  установленных  соответствующими  федеральными  законами и (или) законами Белгородской област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2.2.  Дополнительно  использовать  материальные  ресурсы </w:t>
        <w:br/>
        <w:t>и финансовые средства для осуществления отдельных государственных полномочий в случаях и порядке, предусмотренных Уста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2.3. Обжаловать  в  соответствии  с  федеральным законодательством </w:t>
        <w:br/>
        <w:t>в судебном  порядке  предписания  уполномоченных  государственных  органов об устранении  нарушений требований федеральных законов и законов Белгородской области по вопросам осуществления отдельных государстве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985" w:leader="none"/>
          <w:tab w:val="left" w:pos="2127" w:leader="none"/>
        </w:tabs>
        <w:ind w:firstLine="709"/>
        <w:jc w:val="both"/>
        <w:outlineLvl w:val="0"/>
        <w:rPr>
          <w:b/>
          <w:b/>
          <w:sz w:val="36"/>
          <w:lang w:eastAsia="zh-CN"/>
        </w:rPr>
      </w:pPr>
      <w:r>
        <w:rPr>
          <w:sz w:val="28"/>
          <w:szCs w:val="28"/>
          <w:lang w:eastAsia="zh-CN"/>
        </w:rPr>
        <w:t>3.3.   Основные  обязанности  Главы администрации установлены статьей 12 Федерального  закона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-143" w:firstLine="426"/>
        <w:outlineLvl w:val="0"/>
        <w:rPr>
          <w:b/>
          <w:b/>
          <w:sz w:val="36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3.4.    В  части,  касающейся  осуществления  отдельных  государственных полномочий, Глава администрации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-143" w:firstLine="426"/>
        <w:jc w:val="both"/>
        <w:outlineLvl w:val="0"/>
        <w:rPr>
          <w:b/>
          <w:b/>
          <w:sz w:val="36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3.4.1.  Организовывать надлежащее  исполнение администрацией отдельных государстве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426"/>
        <w:jc w:val="both"/>
        <w:outlineLvl w:val="0"/>
        <w:rPr>
          <w:b/>
          <w:b/>
          <w:sz w:val="36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3.4.2. Обеспечивать  сохранность  материальных ресурсов  </w:t>
        <w:br/>
        <w:t>и  расходование финансовых средств, переданных для осуществления отдельных государственных полномочий, по целевому назначению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36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3.4.3. Предоставлять уполномоченным государственным органам документы и информацию, касающиеся осуществления отдельных государстве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426"/>
        <w:jc w:val="both"/>
        <w:outlineLvl w:val="0"/>
        <w:rPr>
          <w:b/>
          <w:b/>
          <w:sz w:val="36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3.4.4. Исполнять предписания уполномоченных государственных органов об устранении  нарушений требований федеральных законов и законов Белгородской области по вопросам осуществления отдельных государстве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</w:tabs>
        <w:ind w:firstLine="426"/>
        <w:jc w:val="both"/>
        <w:outlineLvl w:val="0"/>
        <w:rPr>
          <w:b/>
          <w:b/>
          <w:sz w:val="36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3.4.5. Обеспечивать    возвращение    материальных    ресурсов               </w:t>
        <w:br/>
        <w:t>и неиспользованных  финансовых  средств  в  сроки, установленные федеральными законами и (или) законами Белгоро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b/>
          <w:b/>
          <w:sz w:val="36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3.4.6.  Отчитываться  перед  уполномоченными  органами  государственной власти  о  ходе реализации отдельных государственных полномочий в порядке и на  условиях, предусмотренных федеральными законами и законами Белгород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5.  В части, касающейся осуществления полномочий по решению вопросов местного значения, Глава администрации обяз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5.1. Разумно и добросовестно исполнять возложенные на него полномочия по решению вопросов местного зна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6"/>
          <w:lang w:eastAsia="zh-CN"/>
        </w:rPr>
      </w:pPr>
      <w:r>
        <w:rPr>
          <w:sz w:val="28"/>
          <w:szCs w:val="28"/>
          <w:lang w:eastAsia="zh-CN"/>
        </w:rPr>
        <w:t>3.5.2. В установленные действующим законодательством и муниципальными правовыми актами сроки представлять в земское собрание проект местного бюджет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3.5.3. Обеспечивать  исполнение местного бюджета, не допуская при этом принятия  решений, приводящих к увеличению расходов местного бюджета либо к нецелевому использованию бюджетных средств.</w:t>
      </w:r>
    </w:p>
    <w:p>
      <w:pPr>
        <w:pStyle w:val="Normal"/>
        <w:numPr>
          <w:ilvl w:val="1"/>
          <w:numId w:val="1"/>
        </w:numPr>
        <w:ind w:left="0" w:firstLine="426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3.5.4. Представлять отчеты об исполнении местного бюджета в порядке </w:t>
        <w:br/>
        <w:t>и в сроки, установленные действующим   законодательством и муниципальными</w:t>
      </w:r>
      <w:r>
        <w:rPr>
          <w:b/>
          <w:sz w:val="36"/>
          <w:lang w:eastAsia="zh-CN"/>
        </w:rPr>
        <w:t xml:space="preserve"> </w:t>
      </w:r>
      <w:r>
        <w:rPr>
          <w:sz w:val="28"/>
          <w:szCs w:val="28"/>
          <w:lang w:eastAsia="zh-CN"/>
        </w:rPr>
        <w:t>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5.5. В  сроки,  установленные земским собранием, представлять    проект    стратегии    социально-экономического    развития Муниципального образования и отчеты об её исполн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5.6. Обеспечивать   исполнение  стратегии  социально-экономиче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вития Муниципального образования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6. Глава администрации обяз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6"/>
          <w:lang w:eastAsia="zh-CN"/>
        </w:rPr>
      </w:pPr>
      <w:r>
        <w:rPr>
          <w:sz w:val="28"/>
          <w:szCs w:val="28"/>
          <w:lang w:eastAsia="zh-CN"/>
        </w:rPr>
        <w:t xml:space="preserve">3.6.1.  В  соответствии  с Законом Российской Федерации от 21 июля </w:t>
        <w:br/>
        <w:t>1993 года  №  5485-1  «О  государственной  тайне» и иными нормативными правовыми актами  о  государственной  тайне  не  разглашать  доверенные ему сведения, составляющие  государственную тайну, а также соблюдать частичные, временные ограничения прав, которые могут кас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6"/>
          <w:lang w:eastAsia="zh-CN"/>
        </w:rPr>
      </w:pPr>
      <w:r>
        <w:rPr>
          <w:sz w:val="28"/>
          <w:szCs w:val="28"/>
          <w:lang w:eastAsia="zh-CN"/>
        </w:rPr>
        <w:t>- права  на  выезд  из  Российской  Федерации  на  срок  до  5 лет со дня последнего   ознакомления   с   особой  важности  и  совершенно  секретными сведения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6"/>
          <w:lang w:eastAsia="zh-CN"/>
        </w:rPr>
      </w:pPr>
      <w:r>
        <w:rPr>
          <w:sz w:val="28"/>
          <w:szCs w:val="28"/>
          <w:lang w:eastAsia="zh-CN"/>
        </w:rPr>
        <w:t>- права  на распространение сведений, составляющих государственную тайну, и   на   использование   открытий   и   изобретений,  содержащих  сведения, составляющие государственную тай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6"/>
          <w:lang w:eastAsia="zh-CN"/>
        </w:rPr>
      </w:pPr>
      <w:r>
        <w:rPr>
          <w:sz w:val="28"/>
          <w:szCs w:val="28"/>
          <w:lang w:eastAsia="zh-CN"/>
        </w:rPr>
        <w:t xml:space="preserve">- права  на  неприкосновенность  частной жизни при проведении проверочных мероприятий в период оформления (переоформления) допуска </w:t>
        <w:br/>
        <w:t>к государственной тай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6.2.  Соблюдать  требования  действующего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6"/>
          <w:lang w:eastAsia="zh-CN"/>
        </w:rPr>
      </w:pPr>
      <w:r>
        <w:rPr>
          <w:sz w:val="28"/>
          <w:szCs w:val="28"/>
          <w:lang w:eastAsia="zh-CN"/>
        </w:rPr>
        <w:t xml:space="preserve">3.6.3.  В  случае  принятия  решения  о временном ограничении  права </w:t>
        <w:br/>
        <w:t xml:space="preserve">на выезд   из   Российской  Федерации  в  5-дневный  срок  передать  имеющийся заграничный   паспорт   на   хранение   в  режимно-секретное  подразделение организации,  оформившей  допуск  к  государственной  тайне,  до  истечения установленного  срока  ограничения  прав;  в  полном  объеме и своевременно информировать    кадровое    подразделение   администрации   Белгородского района  об  изменениях  в  анкетных  и  автобиографических  данных и о возникновении  оснований  для  отказа  в  допуске к государственной тайне, предусмотренных  Законом Российской Федерации </w:t>
        <w:br/>
        <w:t xml:space="preserve">от 21 июля 1993 года № 5485-1 «О  государственной тайне»; представлять </w:t>
        <w:br/>
        <w:t>в установленном порядке в кадровое подразделение   администрации   Белгородского района  документы  об отсутствии   медицинских   противопоказаний  для  работы  с  использованием сведений,    составляющих    государственную   тайну,   согласно   перечню, утверждаемому  федеральным органом государственной власти, уполномоченным в области здравоохранения и социального разви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6.4.  В случае попытки посторонних лиц получить информацию секретного характера  немедленно  сообщить  об этом в организацию, оформившую допуск к государственной   тайне,  или  в  органы  Федеральной  службы  безопасност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6.5.  В  случае прекращения допуска к государственной тайне соблюдать взятые    обязательства    по    неразглашению    сведений,    составляющих государственную тай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7. Глава Дубовского сельского поселения имее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7.1.   Требовать   от   Главы   администрации   соблюдения положений Конституции Российской  Федерации,  федеральных  конституционных  законов, федеральных законов и иных нормативных правовых актов Российской Федерации, Устава  Белгородской  области,  законов  и  иных нормативных правовых актов Белгородской области, Устава, муниципальных правовых ак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7.2.  Применять к Главе администрации дисциплинарные  взыскания в случае совершения им дисциплинарных проступ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7.3.   Реализовывать   другие   права,   предусмотренные 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8. Глава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9. Глава Дубовского сельского поселения обяз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9.1.    Соблюдать   положения   Конституции   Российской   Федераци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lang w:eastAsia="zh-CN"/>
        </w:rPr>
      </w:pPr>
      <w:r>
        <w:rPr>
          <w:sz w:val="28"/>
          <w:szCs w:val="28"/>
          <w:lang w:eastAsia="zh-CN"/>
        </w:rPr>
        <w:t>федеральных конституционных законов, федеральных законов и иных нормативных правовых актов Российской Федерации, Устава Белгородской области, законов и иных нормативных правовых актов Белгородской области, Устава, муниципальных правовых ак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9.2. Не  вмешиваться  в  исполнительно-распорядительную деятельность Главы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6"/>
          <w:lang w:eastAsia="zh-CN"/>
        </w:rPr>
      </w:pPr>
      <w:r>
        <w:rPr>
          <w:sz w:val="28"/>
          <w:szCs w:val="28"/>
          <w:lang w:eastAsia="zh-CN"/>
        </w:rPr>
        <w:t>3.9.3. Рассматривать совместно с земским собранием вопросы  о  премировании  Главы  администрации  по  результатам  отчетов об исполнении  местного  бюджета и стратегии социально-экономического развития муниципального   образования   одновременно с  рассмотрением  отчетов  об исполнении местного бюджета и указанной страте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3.9.4. Применять  к  Главе  администрации  взыскания  за  несоблюдение ограничений и запретов, требований о предотвращении или об урегулировании конфликта  интересов  и  неисполнение  обязанностей,  установленных в целях противодействия коррупции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pacing w:before="0" w:after="0"/>
        <w:ind w:left="67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лужебное время и время отдыха</w:t>
      </w:r>
    </w:p>
    <w:p>
      <w:pPr>
        <w:pStyle w:val="Normal"/>
        <w:widowControl w:val="false"/>
        <w:spacing w:before="0" w:after="0"/>
        <w:ind w:left="67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Главе администрации устанавливается ненормированный служебный день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Главе администрации устанавливается ежегодный основной оплачиваемый отпуск продолжительностью 30 календарных дне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zh-CN"/>
        </w:rPr>
      </w:pPr>
      <w:r>
        <w:rPr>
          <w:lang w:eastAsia="zh-CN"/>
        </w:rPr>
        <w:t> </w:t>
      </w:r>
      <w:r>
        <w:rPr>
          <w:sz w:val="28"/>
          <w:szCs w:val="28"/>
          <w:lang w:eastAsia="zh-CN"/>
        </w:rPr>
        <w:t>Главе администрации устанавливается ежегодный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Главе администрации устанавливается ежегодный дополнительный оплачиваемый отпуск за выслугу лет продолжительностью </w:t>
        <w:b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  календарных дней.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36"/>
          <w:szCs w:val="36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4"/>
          <w:szCs w:val="24"/>
          <w:lang w:eastAsia="zh-CN"/>
        </w:rPr>
        <w:t>не более 10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5. Оплата труда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плата труда Главы администрации состоит из </w:t>
      </w:r>
      <w:r>
        <w:rPr>
          <w:bCs/>
          <w:sz w:val="28"/>
          <w:szCs w:val="28"/>
          <w:lang w:eastAsia="zh-CN"/>
        </w:rPr>
        <w:t>должностного оклада</w:t>
      </w:r>
      <w:r>
        <w:rPr>
          <w:sz w:val="28"/>
          <w:szCs w:val="28"/>
          <w:lang w:eastAsia="zh-CN"/>
        </w:rPr>
        <w:t>, надбавки за организацию осуществления отдельных государственных полномочий и премий по итогам исполнения местного бюджета и программ (планов) комплексного социально-экономического развития муниципального образ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азмер должностного оклада Главы администрации составляет ________  рубл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. Размер указанной надбавки зависит от объема и количества соответствующих полномочий                                и устанавливается земским собранием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5.4. Премии по итогам исполнения бюджета и программ  (планов)  комплексного  социально-экономического  развития сельского поселения выплачиваются Главе администрации: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на  основании распоряжения главы сельского поселения ежемесячно в размере 200 процентов ежемесячного денежного вознаграждения  за фактически отработанное время по результатам работы за месяц;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на  основании решений земского собрания, принимаемых по итогам рассмотрения ежеквартальных отчетов об исполнении бюджета сельского поселения и стратегии социально-экономического развития сельского поселения,  за  счет  средств,  предусмотренных  бюджетом сельского поселения на данные цели, и максимальным размером не ограничиваются (премия выплачивается при исполнении доходной части бюджета сельского поселения на 90 процентов)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5.5. Надбавка за работу со сведениями, составляющими государственную тайну, выплачивается Главе администрации в порядке и размере, установленными Постановлением Правительства Российской Федерации  </w:t>
        <w:br/>
        <w:t xml:space="preserve">от 18 сентября 2006 года № 573 «О предоставлении социальных гарантий гражданам, допущенным к государственной тайне на постоянной основе,  </w:t>
        <w:br/>
        <w:t>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арантии и компенсации</w:t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Главу администрации распространяются все льготы и гарантии, установленные действующим законодательством в отношении муниципальных служащ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Глава администрации подлежит всем видам обязательного государственного страхования на период действия Контра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7. Срок Контракта, его изменение и прекращение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3474" w:hanging="276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ий Контракт заключается сроком на __________.</w:t>
      </w:r>
    </w:p>
    <w:p>
      <w:pPr>
        <w:pStyle w:val="Normal"/>
        <w:widowControl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7.2. Настоящий  Контракт  может  быть  изменен  по  взаимному соглашению сторон, что оформляется дополнительным соглашением </w:t>
        <w:br/>
        <w:t>к настоящему Контрак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2.1. Изменение Контракта по инициативе Главы администрации осуществляется путем представления в земское собрание соответствующего заявления, в котором излагается проект новых  условий настоящего Контракта. Вопрос об изменении настоящего Контракта рассматривается в течение месяца со дня поступления заявления Главы администрации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огласие земского собрания на  изменение  условий настоящего Контракта оформляется соответствующим правовым актом, после принятия </w:t>
      </w:r>
      <w:r>
        <w:rPr>
          <w:iCs/>
          <w:sz w:val="28"/>
          <w:szCs w:val="28"/>
          <w:lang w:eastAsia="zh-CN"/>
        </w:rPr>
        <w:t>глава сельского поселения</w:t>
      </w:r>
      <w:r>
        <w:rPr>
          <w:sz w:val="28"/>
          <w:szCs w:val="28"/>
          <w:lang w:eastAsia="zh-CN"/>
        </w:rPr>
        <w:t xml:space="preserve"> незамедлительно подписывает дополнительное соглашение к настоящему Контрак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7.2.2. Изменение настоящего Контракта по инициативе земского собрания осуществляется путем принятия решения земского собрания, которым Главе администрации предлагаются новые условия настоящего Контра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 случае  согласия Главы администрации на изменение настоящего Контракта </w:t>
      </w:r>
      <w:r>
        <w:rPr>
          <w:iCs/>
          <w:sz w:val="28"/>
          <w:szCs w:val="28"/>
          <w:lang w:eastAsia="zh-CN"/>
        </w:rPr>
        <w:t>глава сельского поселения</w:t>
      </w:r>
      <w:r>
        <w:rPr>
          <w:sz w:val="28"/>
          <w:szCs w:val="28"/>
          <w:lang w:eastAsia="zh-CN"/>
        </w:rPr>
        <w:t xml:space="preserve"> подписывает дополнительное соглашение к настоящему Контракту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7.3. Настоящий Контракт может быть расторгнут по взаимному соглашению земского собрания и Главы администрации либо  в судебном порядке на основании заявления:</w:t>
      </w:r>
    </w:p>
    <w:p>
      <w:pPr>
        <w:pStyle w:val="Normal"/>
        <w:widowControl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) Земского собрания или главы сельского поселения – в связи с нарушением условий </w:t>
      </w:r>
      <w:r>
        <w:rPr>
          <w:bCs/>
          <w:sz w:val="28"/>
          <w:szCs w:val="28"/>
          <w:lang w:eastAsia="zh-CN"/>
        </w:rPr>
        <w:t>К</w:t>
      </w:r>
      <w:r>
        <w:rPr>
          <w:sz w:val="28"/>
          <w:szCs w:val="28"/>
          <w:lang w:eastAsia="zh-CN"/>
        </w:rPr>
        <w:t xml:space="preserve">онтракта в части, касающейся решения вопросов местного значения, а также в связи с несоблюдением ограничений, установленных  </w:t>
      </w:r>
      <w:r>
        <w:rPr>
          <w:bCs/>
          <w:sz w:val="28"/>
          <w:szCs w:val="28"/>
          <w:lang w:eastAsia="zh-CN"/>
        </w:rPr>
        <w:t xml:space="preserve">частью 9 статьи 37 Федерального закона </w:t>
        <w:br/>
        <w:t>от 6 октября 2003 года № 131-ФЗ «Об общих принципах организации местного самоуправления  в Российской Федерации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)  Губернатора Белгородской области – в связи с нарушением условий </w:t>
      </w:r>
      <w:r>
        <w:rPr>
          <w:bCs/>
          <w:sz w:val="28"/>
          <w:szCs w:val="28"/>
          <w:lang w:eastAsia="zh-CN"/>
        </w:rPr>
        <w:t>К</w:t>
      </w:r>
      <w:r>
        <w:rPr>
          <w:sz w:val="28"/>
          <w:szCs w:val="28"/>
          <w:lang w:eastAsia="zh-CN"/>
        </w:rPr>
        <w:t xml:space="preserve">онтракта в части, осуществления отдельных государственных полномочий, переданных органам местного самоуправления федеральными законами и законами Белгородской области, а также в связи с несоблюдением ограничений, установленных </w:t>
      </w:r>
      <w:r>
        <w:rPr>
          <w:bCs/>
          <w:sz w:val="28"/>
          <w:szCs w:val="28"/>
          <w:lang w:eastAsia="zh-CN"/>
        </w:rPr>
        <w:t>частью 9 статьи 37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3) Главы администрации – в связи с нарушениями условий </w:t>
      </w:r>
      <w:r>
        <w:rPr>
          <w:bCs/>
          <w:sz w:val="28"/>
          <w:szCs w:val="28"/>
          <w:lang w:eastAsia="zh-CN"/>
        </w:rPr>
        <w:t>К</w:t>
      </w:r>
      <w:r>
        <w:rPr>
          <w:sz w:val="28"/>
          <w:szCs w:val="28"/>
          <w:lang w:eastAsia="zh-CN"/>
        </w:rPr>
        <w:t xml:space="preserve">онтракта земским собранием, </w:t>
      </w:r>
      <w:r>
        <w:rPr>
          <w:iCs/>
          <w:sz w:val="28"/>
          <w:szCs w:val="28"/>
          <w:lang w:eastAsia="zh-CN"/>
        </w:rPr>
        <w:t>главой сельского поселения</w:t>
      </w:r>
      <w:r>
        <w:rPr>
          <w:sz w:val="28"/>
          <w:szCs w:val="28"/>
          <w:lang w:eastAsia="zh-CN"/>
        </w:rPr>
        <w:t xml:space="preserve"> и (или) органами государственной власти Белгородской области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7.3.1. Контракт с Главой местной администрации может быть расторгнут </w:t>
        <w:br/>
        <w:t>в судебном  порядке на основании заявления Губернатора Белгородской области в связи  с  несоблюдением  ограничений, запретов, неисполнением обязанностей, которые установлены Федеральным законом от 25 декабря 2008 года № 273-ФЗ «О противодействии  коррупции»,  Федеральным  законом от 3 декабря 2012 года №  230-ФЗ   «О   контроле   за   соответствием   расходов 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 проверки  достоверности и полноты сведений о доходах, расходах, об  имуществе  и  обязательствах имущественного характера, представляемых в соответствии с законодательством  Российской  Федерации о противодействии корруп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4. Настоящий Контракт прекращает свое действие с назначением                        на должность нового главы администрации либо после досрочного прекращения полномочий Главы администрации в соответствии с федеральным законом, в том числе в связи с расторжением настоящего Контра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8. Ответственность сторон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8.1. В  случае  неисполнения  или  ненадлежащего  исполнения  условий настоящего   Контракта  стороны  несут  ответственность  в  соответствии  </w:t>
        <w:br/>
        <w:t>с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2. Глава  администрации  за неисполнение или ненадлежащее исполнение своих обязанностей при реализации администрацией сельского поселения отдельных  государственных полномочий несет ответственность  в соответствии с федеральными закон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8.3. За разглашение сведений, составляющих государственную тайну, или утрату носителей сведений, составляющих государственную  тайну, </w:t>
        <w:br/>
        <w:t>а также за нарушение режима  секретности  Глава администрации несет ответственность в соответствии с действующим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9. Заключительные положения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ий Контракт составлен в трех экземплярах, имеющих одинаковую юридическую силу, один из которых хранится в земском собрании Дубовского сельского поселения, второй – в администрации Белгородского района, а третий выдается Главе админист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вопросам, не предусмотренным настоящим Контрактом, стороны руководствуются федеральным законодательством, законодательством Белгородской области, а также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дписи сторон: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693"/>
        <w:gridCol w:w="280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oto Sans Devanagari;Vrinda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cs="Noto Sans Devanagari;Vrinda"/>
                <w:b/>
                <w:bCs/>
                <w:sz w:val="28"/>
                <w:szCs w:val="28"/>
                <w:lang w:eastAsia="zh-CN" w:bidi="hi-IN"/>
              </w:rPr>
              <w:t>Глава администр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oto Sans Devanagari;Vrinda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cs="Noto Sans Devanagari;Vrinda"/>
                <w:b/>
                <w:bCs/>
                <w:sz w:val="28"/>
                <w:szCs w:val="28"/>
                <w:lang w:eastAsia="zh-CN" w:bidi="hi-IN"/>
              </w:rPr>
              <w:t>_________________</w:t>
            </w:r>
          </w:p>
          <w:p>
            <w:pPr>
              <w:pStyle w:val="Normal"/>
              <w:rPr>
                <w:rFonts w:cs="Noto Sans Devanagari;Vrinda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zh-CN" w:bidi="hi-IN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cs="Noto Sans Devanagari;Vrinda"/>
                <w:sz w:val="24"/>
                <w:szCs w:val="24"/>
                <w:lang w:eastAsia="zh-CN" w:bidi="hi-IN"/>
              </w:rPr>
              <w:t>Подпис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oto Sans Devanagari;Vrinda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cs="Noto Sans Devanagari;Vrinda"/>
                <w:b/>
                <w:bCs/>
                <w:sz w:val="28"/>
                <w:szCs w:val="28"/>
                <w:lang w:eastAsia="zh-CN" w:bidi="hi-IN"/>
              </w:rPr>
              <w:t>__________________</w:t>
            </w:r>
          </w:p>
          <w:p>
            <w:pPr>
              <w:pStyle w:val="Normal"/>
              <w:rPr>
                <w:rFonts w:cs="Noto Sans Devanagari;Vrinda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zh-CN" w:bidi="hi-IN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  <w:lang w:eastAsia="zh-CN" w:bidi="hi-IN"/>
              </w:rPr>
              <w:t xml:space="preserve">      </w:t>
            </w:r>
            <w:r>
              <w:rPr>
                <w:rFonts w:cs="Noto Sans Devanagari;Vrinda"/>
                <w:sz w:val="24"/>
                <w:szCs w:val="24"/>
                <w:lang w:eastAsia="zh-CN" w:bidi="hi-IN"/>
              </w:rPr>
              <w:t>Ф.И.О.</w:t>
            </w:r>
          </w:p>
          <w:p>
            <w:pPr>
              <w:pStyle w:val="Normal"/>
              <w:rPr>
                <w:rFonts w:cs="Noto Sans Devanagari;Vrinda"/>
                <w:sz w:val="24"/>
                <w:szCs w:val="24"/>
                <w:lang w:eastAsia="zh-CN" w:bidi="hi-IN"/>
              </w:rPr>
            </w:pPr>
            <w:r>
              <w:rPr>
                <w:rFonts w:cs="Noto Sans Devanagari;Vrinda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oto Sans Devanagari;Vrinda"/>
                <w:sz w:val="24"/>
                <w:szCs w:val="24"/>
                <w:lang w:eastAsia="zh-CN" w:bidi="hi-IN"/>
              </w:rPr>
            </w:pPr>
            <w:r>
              <w:rPr>
                <w:rFonts w:cs="Noto Sans Devanagari;Vrinda"/>
                <w:b/>
                <w:sz w:val="28"/>
                <w:szCs w:val="28"/>
                <w:lang w:eastAsia="zh-CN" w:bidi="hi-IN"/>
              </w:rPr>
              <w:t xml:space="preserve">Глава </w:t>
              <w:br/>
              <w:t>Дубовского сельского поселения</w:t>
            </w:r>
          </w:p>
          <w:p>
            <w:pPr>
              <w:pStyle w:val="Normal"/>
              <w:rPr>
                <w:rFonts w:cs="Noto Sans Devanagari;Vrinda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cs="Noto Sans Devanagari;Vrinda"/>
                <w:b/>
                <w:bCs/>
                <w:sz w:val="28"/>
                <w:szCs w:val="28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oto Sans Devanagari;Vrinda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cs="Noto Sans Devanagari;Vrinda"/>
                <w:b/>
                <w:bCs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rPr>
                <w:rFonts w:cs="Noto Sans Devanagari;Vrinda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cs="Noto Sans Devanagari;Vrinda"/>
                <w:b/>
                <w:bCs/>
                <w:sz w:val="28"/>
                <w:szCs w:val="28"/>
                <w:lang w:eastAsia="zh-CN" w:bidi="hi-IN"/>
              </w:rPr>
              <w:t>_________________</w:t>
            </w:r>
          </w:p>
          <w:p>
            <w:pPr>
              <w:pStyle w:val="Normal"/>
              <w:rPr>
                <w:rFonts w:cs="Noto Sans Devanagari;Vrinda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zh-CN" w:bidi="hi-IN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cs="Noto Sans Devanagari;Vrinda"/>
                <w:sz w:val="24"/>
                <w:szCs w:val="24"/>
                <w:lang w:eastAsia="zh-CN" w:bidi="hi-IN"/>
              </w:rPr>
              <w:t>Подпис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oto Sans Devanagari;Vrinda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cs="Noto Sans Devanagari;Vrinda"/>
                <w:b/>
                <w:bCs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rPr>
                <w:rFonts w:cs="Noto Sans Devanagari;Vrinda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cs="Noto Sans Devanagari;Vrinda"/>
                <w:b/>
                <w:bCs/>
                <w:sz w:val="28"/>
                <w:szCs w:val="28"/>
                <w:lang w:eastAsia="zh-CN" w:bidi="hi-IN"/>
              </w:rPr>
              <w:t>_________________</w:t>
            </w:r>
          </w:p>
          <w:p>
            <w:pPr>
              <w:pStyle w:val="Normal"/>
              <w:rPr>
                <w:rFonts w:cs="Noto Sans Devanagari;Vrinda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zh-CN" w:bidi="hi-IN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  <w:lang w:eastAsia="zh-CN" w:bidi="hi-IN"/>
              </w:rPr>
              <w:t xml:space="preserve">      </w:t>
            </w:r>
            <w:r>
              <w:rPr>
                <w:rFonts w:cs="Noto Sans Devanagari;Vrinda"/>
                <w:sz w:val="24"/>
                <w:szCs w:val="24"/>
                <w:lang w:eastAsia="zh-CN" w:bidi="hi-IN"/>
              </w:rPr>
              <w:t>Ф.И.О.</w:t>
            </w:r>
          </w:p>
          <w:p>
            <w:pPr>
              <w:pStyle w:val="Normal"/>
              <w:rPr>
                <w:rFonts w:cs="Noto Sans Devanagari;Vrinda"/>
                <w:sz w:val="24"/>
                <w:szCs w:val="24"/>
                <w:lang w:eastAsia="zh-CN" w:bidi="hi-IN"/>
              </w:rPr>
            </w:pPr>
            <w:r>
              <w:rPr>
                <w:rFonts w:cs="Noto Sans Devanagari;Vrinda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right="57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22"/>
        <w:ind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2907"/>
        </w:tabs>
        <w:ind w:left="2907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sz w:val="28"/>
        <w:szCs w:val="28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847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4041"/>
        </w:tabs>
        <w:ind w:left="4041" w:hanging="360"/>
      </w:pPr>
      <w:rPr>
        <w:sz w:val="28"/>
        <w:b w:val="false"/>
        <w:szCs w:val="28"/>
        <w:bCs w:val="false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447"/>
        </w:tabs>
        <w:ind w:left="3447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3.2.%2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4.%3."/>
      <w:lvlJc w:val="left"/>
      <w:pPr>
        <w:tabs>
          <w:tab w:val="num" w:pos="2340"/>
        </w:tabs>
        <w:ind w:left="23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8"/>
        </w:tabs>
        <w:ind w:left="3474" w:hanging="360"/>
      </w:pPr>
      <w:rPr>
        <w:sz w:val="28"/>
        <w:b w:val="false"/>
        <w:szCs w:val="28"/>
        <w:bCs w:val="false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2340"/>
        </w:tabs>
        <w:ind w:left="234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sz w:val="28"/>
      <w:szCs w:val="28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bCs w:val="false"/>
      <w:sz w:val="28"/>
      <w:szCs w:val="28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lang w:val="en-US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680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spacing w:lineRule="auto" w:line="259" w:before="740" w:after="0"/>
      <w:ind w:left="900" w:right="4919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200" w:after="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7:00Z</dcterms:created>
  <dc:creator>Крутикова Инна Юрьевна</dc:creator>
  <dc:description/>
  <cp:keywords/>
  <dc:language>en-US</dc:language>
  <cp:lastModifiedBy>User</cp:lastModifiedBy>
  <cp:lastPrinted>2022-06-08T12:40:00Z</cp:lastPrinted>
  <dcterms:modified xsi:type="dcterms:W3CDTF">2023-11-23T11:35:00Z</dcterms:modified>
  <cp:revision>3</cp:revision>
  <dc:subject/>
  <dc:title/>
</cp:coreProperties>
</file>