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четвертое заседание земского собрания четвертого созы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3» декабря 2021 года     </w:t>
        <w:tab/>
        <w:tab/>
        <w:tab/>
        <w:t xml:space="preserve">                                                   № 208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napToGrid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354" w:leader="none"/>
        </w:tabs>
        <w:snapToGrid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досрочном сложении полномочий главы администрации </w:t>
      </w:r>
    </w:p>
    <w:p>
      <w:pPr>
        <w:pStyle w:val="Normal"/>
        <w:tabs>
          <w:tab w:val="clear" w:pos="708"/>
          <w:tab w:val="left" w:pos="9354" w:leader="none"/>
        </w:tabs>
        <w:snapToGrid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убовского сельского поселения Кудрявцева А.Н.</w:t>
      </w:r>
    </w:p>
    <w:p>
      <w:pPr>
        <w:pStyle w:val="Normal"/>
        <w:tabs>
          <w:tab w:val="clear" w:pos="708"/>
          <w:tab w:val="left" w:pos="9354" w:leader="none"/>
        </w:tabs>
        <w:snapToGrid w:val="false"/>
        <w:ind w:right="3826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 37</w:t>
      </w:r>
      <w:r>
        <w:rPr>
          <w:sz w:val="28"/>
          <w:szCs w:val="28"/>
        </w:rPr>
        <w:t xml:space="preserve">    Федерального   закона    от    06.10.2003 г.          № 131-ФЗ «Об общих принципах организации местного самоуправления                            в Российской Федерации»,   в соответствии с Федеральным законом от  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»,  от 27 сентября 2007 года и № 150 «Об особенностях организации муниципальной службы в Белгородской области», рассмотрев заявление главы  администрации Дубовского сельского поселения  Кудрявцева Алексея Николаевича  о  досрочном сложении полномочий, в связи с  отставкой по собственному желанию,  руководствуясь ст. 33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Дубовского сельского поселения  муниципального района «Белгородский район» Белгородской области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емское собрание Дубовского сельского поселения решило: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нять досрочную отставку главы администрации Дубовского сельского поселения Кудрявцева Алексея Николаевича по собственному жел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осрочно полномочия главы администрации Дубовского сельского поселения Кудрявцева Алексея Николаевича в связи с отставкой по собственному желанию 23 декабря 2021 года, согласно п. 2 ч. 10  ст. 37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бовского</w:t>
      </w:r>
    </w:p>
    <w:p>
      <w:pPr>
        <w:pStyle w:val="Constitle"/>
        <w:spacing w:before="0" w:after="0"/>
        <w:jc w:val="both"/>
        <w:rPr>
          <w:i/>
          <w:i/>
          <w:szCs w:val="26"/>
          <w:vertAlign w:val="superscript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И.В. Карьян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696;fld=134;dst=1011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8:00Z</dcterms:created>
  <dc:creator>***</dc:creator>
  <dc:description/>
  <cp:keywords/>
  <dc:language>en-US</dc:language>
  <cp:lastModifiedBy>ithelp311@outlook.com</cp:lastModifiedBy>
  <cp:lastPrinted>2021-12-23T15:07:00Z</cp:lastPrinted>
  <dcterms:modified xsi:type="dcterms:W3CDTF">2021-12-23T12:08:00Z</dcterms:modified>
  <cp:revision>3</cp:revision>
  <dc:subject/>
  <dc:title/>
</cp:coreProperties>
</file>