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ое заседание собрания четвертого созы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6» января 2022 г.</w:t>
        <w:tab/>
        <w:tab/>
        <w:tab/>
        <w:tab/>
        <w:t xml:space="preserve">                                                  № 212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right="4495" w:hanging="0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назначении на должность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ы администрации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убовского сельского поселения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го района «Белгородский район»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Белгородской области 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37 Федерального закона от 06.10.2003 г.        № 131-ФЗ «Об общих принципах организации местного самоуправления в Российской Федерации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Уставом Дубовского сельского поселения муниципального района «Белгородский район» Белгородской области, Регламентом земского собрания Дубовского сельского поселения, решением конкурсной комиссии от 26.01.2022 г. № 1, на основании итогов открытого голосования,  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емское собрание Дубо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jc w:val="center"/>
        <w:textAlignment w:val="auto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 </w:t>
      </w:r>
      <w:r>
        <w:rPr/>
        <w:t>Назначить на должность муниципальной службы главы администрации Дубовского сельского поселения Вехова Дмитрия Дмитриевича, 29.02.1976 г. рождения, по контракту, заключаемому                                  по результатам конкурса на замещение указанной должности на срок                           с 26.01.2022 г. по 25.01.2024 г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и разместить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Дубовского  сельского поселения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бовского</w:t>
      </w:r>
    </w:p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И.В. Карья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48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;Courier New" w:hAnsi="Courier New;Courier New" w:cs="Courier New;Courier New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5:00Z</dcterms:created>
  <dc:creator>DeepDarkWorld</dc:creator>
  <dc:description/>
  <cp:keywords/>
  <dc:language>en-US</dc:language>
  <cp:lastModifiedBy>ithelp311@outlook.com</cp:lastModifiedBy>
  <cp:lastPrinted>2022-01-26T15:31:00Z</cp:lastPrinted>
  <dcterms:modified xsi:type="dcterms:W3CDTF">2022-01-26T13:59:00Z</dcterms:modified>
  <cp:revision>3</cp:revision>
  <dc:subject/>
  <dc:title>DataLife Engine &gt; Решения &gt; Решение Совета депутатов городского поселения город Нерехта №206</dc:title>
</cp:coreProperties>
</file>