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40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ЗЕМСКОЕ СОБРАНИЕ ДУБ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идцать шестое заседание земского собрания четвертого созыва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1 » февраля 2022 года                                                                                              № 213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О внесении изменений в решение земского собрания </w:t>
        <w:br/>
        <w:t xml:space="preserve">Дубовского сельского поселения </w:t>
      </w:r>
      <w:bookmarkStart w:id="0" w:name="_Hlk94781328"/>
      <w:r>
        <w:rPr>
          <w:rFonts w:eastAsia="Arial"/>
          <w:b/>
          <w:sz w:val="26"/>
          <w:szCs w:val="26"/>
        </w:rPr>
        <w:t xml:space="preserve">от 30 апреля 2020 г. </w:t>
        <w:br/>
        <w:t>№ 105 «О порядке увольнения (освобождения от должности)</w:t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связи с утратой доверия лиц, замещающих должности</w:t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муниципальной службы администрации</w:t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Дубовского сельского поселения»</w:t>
      </w:r>
      <w:bookmarkEnd w:id="0"/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, Федеральным законом </w:t>
        <w:br/>
        <w:t>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Белгородской области от 9 ноября 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Земское собрание Дубовского сельского поселения </w:t>
      </w:r>
      <w:r>
        <w:rPr>
          <w:rFonts w:eastAsia="Arial"/>
          <w:b/>
          <w:spacing w:val="20"/>
          <w:sz w:val="26"/>
          <w:szCs w:val="26"/>
        </w:rPr>
        <w:t>р е ш и л о:</w:t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земского собрания Дубовского сельского поселения </w:t>
        <w:br/>
        <w:t>от 30 апреля 2020 г. № 105 «О порядке увольнения (освобождения от должности)</w:t>
      </w:r>
    </w:p>
    <w:p>
      <w:pPr>
        <w:pStyle w:val="Normal"/>
        <w:numPr>
          <w:ilvl w:val="0"/>
          <w:numId w:val="0"/>
        </w:numPr>
        <w:pBdr/>
        <w:jc w:val="both"/>
        <w:textAlignment w:val="top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утратой доверия лиц, замещающих должности муниципальной службы администрации Дубовского сельского поселения» (далее – Решение) следующие изменения:</w:t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6"/>
          <w:szCs w:val="26"/>
        </w:rPr>
        <w:t>1.1. Положение о порядке увольнения (освобождения от должности) в связи с утратой доверия лиц, замещающих должности муниципальной службы администрации Дубовского сельского поселения, утверждённый Решением дополнить пунктом 9. следующего содержания:</w:t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6"/>
          <w:szCs w:val="26"/>
        </w:rPr>
        <w:t xml:space="preserve">«9. Сведения о применении к лицам, замещающих должность главы администрации Дубовского сельского поселения по контракту, муниципальные должности Дубовского сельского поселения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Дубовского сельского поселения, в котором это лицо замещало соответствующую должность, в реестр лиц, уволенных в связи с утратой доверия, предусмотренный статьей 15 Федеральным законом от 25 декабря 2008 г. № 273-ФЗ </w:t>
        <w:br/>
        <w:t>«О противодействии коррупции».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даты его обнарод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ые комиссии земского собрания Дубовского сельского поселения по вопросам местного самоуправления, социальной политике и общественной безопасности (Сафонов Н.В.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Дубов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И.В. Кар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900" w:after="0"/>
      <w:jc w:val="both"/>
    </w:pPr>
    <w:rPr>
      <w:spacing w:val="1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5:00Z</dcterms:created>
  <dc:creator>Райсовет</dc:creator>
  <dc:description/>
  <cp:keywords/>
  <dc:language>en-US</dc:language>
  <cp:lastModifiedBy>ithelp311@outlook.com</cp:lastModifiedBy>
  <cp:lastPrinted>2020-06-10T17:26:00Z</cp:lastPrinted>
  <dcterms:modified xsi:type="dcterms:W3CDTF">2022-02-03T10:23:00Z</dcterms:modified>
  <cp:revision>3</cp:revision>
  <dc:subject/>
  <dc:title> </dc:title>
</cp:coreProperties>
</file>