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идцать девятое заседание земского собрания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6» мая 2022 года     </w:t>
        <w:tab/>
        <w:tab/>
        <w:tab/>
        <w:t xml:space="preserve">                                                            № 2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 Дубовского сельского поселения от 23 августа 2018 года № 203 «Об утверждении Правил благоустройства Дубовского сельского поселения»</w:t>
      </w:r>
    </w:p>
    <w:p>
      <w:pPr>
        <w:pStyle w:val="Normal"/>
        <w:ind w:right="2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Cs w:val="26"/>
        </w:rPr>
      </w:pPr>
      <w:r>
        <w:rPr>
          <w:bCs/>
          <w:szCs w:val="26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заключением о результатах публичных слушаний от 25 мая 2022 г. по проекту решения земского собрания о внесении изменений в Правила Благоустройства поселения, 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от 29.12.2021 г. № 1042/пр,  в целях обеспечения надлежащего санитарно-экологического состояния территории поселения</w:t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емское собрание Дубовского сельского поселения </w:t>
      </w:r>
      <w:r>
        <w:rPr>
          <w:rFonts w:eastAsia="Calibri"/>
          <w:b/>
          <w:bCs/>
          <w:spacing w:val="100"/>
          <w:sz w:val="28"/>
          <w:szCs w:val="28"/>
        </w:rPr>
        <w:t>решил</w:t>
      </w:r>
      <w:r>
        <w:rPr>
          <w:rFonts w:eastAsia="Calibri"/>
          <w:b/>
          <w:bCs/>
          <w:sz w:val="28"/>
          <w:szCs w:val="28"/>
        </w:rPr>
        <w:t>о:</w:t>
      </w:r>
    </w:p>
    <w:p>
      <w:pPr>
        <w:pStyle w:val="Normal"/>
        <w:ind w:right="-79" w:firstLine="720"/>
        <w:jc w:val="both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 Внести в решение земского собрания Дубовского сельского поселения от 23 августа 2018 года № 203 «Об утверждении Правил благоустройства Дубовского сельского поселения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1. В Правилах благоустройства Дубовского сельского поселения, утвержденных указанным решением (далее – Правила) подпункт 1.1.13.8. пункта 1.1. «Общие требования к благоустройству и порядку пользования территориями жил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</w:t>
      </w:r>
      <w:r>
        <w:rPr>
          <w:szCs w:val="26"/>
          <w:lang w:val="en-US"/>
        </w:rPr>
        <w:t>II</w:t>
      </w:r>
      <w:r>
        <w:rPr>
          <w:szCs w:val="26"/>
        </w:rPr>
        <w:t>. «Требования к благоустройству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«1.1.13.8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до твердого покры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Убираемый снег должен сдвигаться с тротуаров на проезжую часть в прилотковую зон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»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2. Подпункт 1.1.13.9. пункта 1.1. «Общие требования к благоустройству и порядку пользования территориями жил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призн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3. Подпункт 1.1.13.3. пункта 1.1. «Общие требования к благоустройству и порядку пользования территориями жилого назначения» Главы 1. «Общие требования к благоустройству территорий общего пользования муниципальных образований и порядку пользования такими территориями» Раздела II. «Требования к благоустройству» дополнить следующими абзац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«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»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4.  Подпункт 5.1.4. пункта 5.1. «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Главы 5. «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Раздела II. «Требования к благоустройству» дополнить следующими абзац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«Посадка зеленых насаждений на территории, прилегающей к многоквартирным домам в соответствующем муниципальном образовании, осуществляется по согласованию с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Согласование посадки зеленых насаждений утверждается органами местного управления в установленном порядк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. Настоящее решение вступает в силу с даты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4. Контроль за исполнением данного решения возложить на постоянную комиссию по экономическому развитию, управлению муниципаль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6"/>
        </w:rPr>
      </w:pPr>
      <w:r>
        <w:rPr>
          <w:szCs w:val="26"/>
        </w:rPr>
        <w:t>собственностью, землепользованию и экологии Дубовского сельского поселения (Шкарлет А.А.).</w:t>
      </w:r>
    </w:p>
    <w:p>
      <w:pPr>
        <w:pStyle w:val="Normal"/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19:00Z</dcterms:created>
  <dc:creator>***</dc:creator>
  <dc:description/>
  <cp:keywords/>
  <dc:language>en-US</dc:language>
  <cp:lastModifiedBy>ithelp311@outlook.com</cp:lastModifiedBy>
  <cp:lastPrinted>2022-03-31T09:52:00Z</cp:lastPrinted>
  <dcterms:modified xsi:type="dcterms:W3CDTF">2022-05-24T08:08:00Z</dcterms:modified>
  <cp:revision>3</cp:revision>
  <dc:subject/>
  <dc:title/>
</cp:coreProperties>
</file>