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идцать четвертое заседание земского собрания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4» июля 2022 года     </w:t>
        <w:tab/>
        <w:tab/>
        <w:tab/>
        <w:t xml:space="preserve">                                                   № 23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должностных окладов работникам органов местного самоуправления Дуб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 марта 2007 г. № 25-ФЗ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 и в целях обеспечения повышения уровня реального содержания заработной платы работников органов местного самоуправления Белгородского района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Cs w:val="26"/>
        </w:rPr>
      </w:pPr>
      <w:r>
        <w:rPr>
          <w:rFonts w:eastAsia="Calibri"/>
          <w:b/>
          <w:bCs/>
          <w:szCs w:val="26"/>
        </w:rPr>
        <w:t xml:space="preserve">земское собрание Дубовского сельского поселения </w:t>
      </w:r>
      <w:r>
        <w:rPr>
          <w:rFonts w:eastAsia="Calibri"/>
          <w:b/>
          <w:bCs/>
          <w:spacing w:val="100"/>
          <w:szCs w:val="26"/>
        </w:rPr>
        <w:t>решил</w:t>
      </w:r>
      <w:r>
        <w:rPr>
          <w:rFonts w:eastAsia="Calibri"/>
          <w:b/>
          <w:bCs/>
          <w:szCs w:val="26"/>
        </w:rPr>
        <w:t>о:</w:t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 w:val="16"/>
          <w:szCs w:val="16"/>
        </w:rPr>
      </w:pPr>
      <w:r>
        <w:rPr>
          <w:rFonts w:eastAsia="Calibri"/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Установить размеры ежемесячного базового денежного вознаграждения и должностные оклады работников органов местного самоуправления Дубовского сельского поселения с 1 июля 2022 года, 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ры ежемесячного базового денежного вознаграждения лиц, замещающих муниципальные должности администрации Дубовского сельского поселения,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ры ежемесячного базового денежного вознаграждения лиц, замещающих должности, не являющимися должностями муниципальной службы администрации Дубовского сельского поселения,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ры ежемесячного базового денежного вознаграждения лиц, муниципального казенного учреждения «Благоустройство п. Дубовое»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я в штатное расписание сотрудников МКУ «Благоустройство п. Дубовое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знать утратившим силу решение земского собрания Дубовского сельского поселения от 23.12.2021 года №204 «Об установлении должностных окладов работникам органов местного самоуправления Дубовского сельского поселения»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Cs w:val="26"/>
        </w:rPr>
      </w:pPr>
      <w:r>
        <w:rPr>
          <w:szCs w:val="26"/>
        </w:rPr>
        <w:t>4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adm</w:t>
      </w:r>
      <w:r>
        <w:rPr>
          <w:szCs w:val="26"/>
          <w:lang w:val="en-US"/>
        </w:rPr>
        <w:t>indubovoe</w:t>
      </w:r>
      <w:r>
        <w:rPr>
          <w:szCs w:val="26"/>
        </w:rPr>
        <w:t>.ru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решения возложить на постоянную комиссию земского собрания Дубовского сельского поселения по бюджету, финансовой и налоговой политике (Гордеева Л.И.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</w:t>
      </w:r>
      <w:r>
        <w:br w:type="page"/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июля 2022 г. № 238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</w:t>
      </w:r>
      <w:r>
        <w:rPr>
          <w:sz w:val="28"/>
          <w:szCs w:val="28"/>
        </w:rPr>
        <w:t>Дубовского сельского посел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7.2022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олжности муниципальной службы для обеспечения исполнения полномочий администрации </w:t>
            </w:r>
            <w:r>
              <w:rPr>
                <w:b w:val="false"/>
                <w:lang w:val="ru-RU"/>
              </w:rPr>
              <w:t>Дубов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уб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уб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июля 2022 г. № 238</w:t>
      </w:r>
    </w:p>
    <w:p>
      <w:pPr>
        <w:pStyle w:val="Normal"/>
        <w:ind w:firstLine="396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</w:t>
      </w:r>
      <w:r>
        <w:rPr>
          <w:b/>
          <w:bCs/>
          <w:sz w:val="28"/>
          <w:szCs w:val="28"/>
        </w:rPr>
        <w:t xml:space="preserve">Дуб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7.2021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олжности муниципальной службы для обеспечения исполнения полномочий администрации </w:t>
            </w:r>
            <w:r>
              <w:rPr>
                <w:b w:val="false"/>
                <w:lang w:val="ru-RU"/>
              </w:rPr>
              <w:t>Дубов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и, не являющиеся должностями муниципальной службы администрации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ачальник военно-уче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пециалист военно-уче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июля 2022 г. № 238</w:t>
      </w:r>
    </w:p>
    <w:p>
      <w:pPr>
        <w:pStyle w:val="Normal"/>
        <w:ind w:firstLine="396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Благоустройство п. Дубов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7.2021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инжене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бухгалтер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делопроизвод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технического состояния автотранспорта и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ремонту объектов внешнего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ьщик-рез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БО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Б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б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(автовышка, КД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гад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-грейде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2:00Z</dcterms:created>
  <dc:creator>***</dc:creator>
  <dc:description/>
  <cp:keywords/>
  <dc:language>en-US</dc:language>
  <cp:lastModifiedBy>ithelp311@outlook.com</cp:lastModifiedBy>
  <cp:lastPrinted>2022-07-20T09:04:00Z</cp:lastPrinted>
  <dcterms:modified xsi:type="dcterms:W3CDTF">2022-07-20T06:26:00Z</dcterms:modified>
  <cp:revision>4</cp:revision>
  <dc:subject/>
  <dc:title/>
</cp:coreProperties>
</file>