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52054094"/>
      <w:bookmarkStart w:id="1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/>
      </w:pPr>
      <w:bookmarkStart w:id="2" w:name="_Hlk152054113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9» ноября 2023 года     </w:t>
        <w:tab/>
        <w:tab/>
        <w:tab/>
        <w:t xml:space="preserve">                                                   № 23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_Hlk152054113"/>
      <w:bookmarkStart w:id="4" w:name="_Hlk152054113"/>
      <w:bookmarkEnd w:id="4"/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зе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6 октября 2023 г. № 15 «Об   утверждени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 о</w:t>
      </w:r>
      <w:bookmarkStart w:id="5" w:name="_Hlk7370679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м контроле </w:t>
      </w:r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фере благоустройства на территории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бовского сельского поселения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Белгородский район»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городской области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31.07.2020 № 248-ФЗ                             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Дубо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района «Белгородский район» Белгородской области,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ского собрания Дубовского сельского поселения от 26 октября  2023 г. № 15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  утверждении Положения  о  муниципальном  контроле  в  сфере благоустройства  на  территории  Дубовского сельского поселения  муниципального района «Белгородский район» Белгородской области» (далее – Решение) следующие изменения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2 к Положению о муниципальном контроле в сфере благоустройства на территории Дубовского сельского поселения Белгородского района Белгородской области (далее - Положение) изложить в новой редакции (прилагается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Дубовского сельского поселения пятого созыва (Гриценко Н.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А.А. Селезнев 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"/>
        <w:ind w:left="5670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ЁНО</w:t>
      </w:r>
    </w:p>
    <w:p>
      <w:pPr>
        <w:pStyle w:val="Normal"/>
        <w:spacing w:lineRule="atLeast" w:line="20"/>
        <w:ind w:left="5670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м земского собрания Дубовского сельского поселения</w:t>
      </w:r>
    </w:p>
    <w:p>
      <w:pPr>
        <w:pStyle w:val="Normal"/>
        <w:spacing w:lineRule="atLeast" w:line="20" w:before="0" w:after="0"/>
        <w:ind w:left="5670"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29»  ноября 2023 г. № 23</w:t>
      </w:r>
    </w:p>
    <w:p>
      <w:pPr>
        <w:pStyle w:val="Normal"/>
        <w:spacing w:lineRule="atLeast" w:line="20" w:before="0" w:after="0"/>
        <w:ind w:left="5670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4962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20" w:before="0" w:after="0"/>
        <w:ind w:left="4962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оложению о муниципальном контроле в сфере благоустройства на территории </w:t>
      </w:r>
    </w:p>
    <w:p>
      <w:pPr>
        <w:pStyle w:val="Normal"/>
        <w:spacing w:lineRule="atLeast" w:line="20" w:before="0" w:after="0"/>
        <w:ind w:left="4962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spacing w:lineRule="atLeast" w:line="20" w:before="0" w:after="0"/>
        <w:ind w:left="4962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лгородского района </w:t>
      </w:r>
    </w:p>
    <w:p>
      <w:pPr>
        <w:pStyle w:val="Normal"/>
        <w:spacing w:lineRule="atLeast" w:line="20" w:before="0" w:after="0"/>
        <w:ind w:left="4962"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лгородского района </w:t>
      </w:r>
    </w:p>
    <w:p>
      <w:pPr>
        <w:pStyle w:val="Normal"/>
        <w:spacing w:lineRule="atLeast" w:line="20" w:before="0" w:after="0"/>
        <w:ind w:left="4962"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проверок при осуществлении администрацией Дубовского сельского поселения Белгородск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Белгородской области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lineRule="atLeast" w:line="20" w:before="0" w:after="0"/>
        <w:ind w:left="5670" w:right="1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1"/>
        <w:shd w:fill="FFFFFF" w:val="clear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укратный и более рост количества сведений (обращений) за три месяца в сравнении с предшествующим аналогичным периодом, поступивших в орган муниципального контроля способом, позволяющим установить личность обратившегося гражданина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свидетельствующих о возможном наличии нарушении Правил благоустройства.</w:t>
      </w:r>
    </w:p>
    <w:p>
      <w:pPr>
        <w:pStyle w:val="Normal"/>
        <w:spacing w:lineRule="atLeast" w:line="20" w:before="0" w:after="0"/>
        <w:ind w:left="5670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1" w:bottom="1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2:00Z</dcterms:created>
  <dc:creator>ГлавБух</dc:creator>
  <dc:description/>
  <cp:keywords/>
  <dc:language>en-US</dc:language>
  <cp:lastModifiedBy>User</cp:lastModifiedBy>
  <cp:lastPrinted>2023-11-29T11:30:00Z</cp:lastPrinted>
  <dcterms:modified xsi:type="dcterms:W3CDTF">2023-11-29T08:30:00Z</dcterms:modified>
  <cp:revision>5</cp:revision>
  <dc:subject/>
  <dc:title>ПРОЕКТ</dc:title>
</cp:coreProperties>
</file>