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СКОЕ СОБРАНИЕ ДУБ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роковое заседание земского собрания четверто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100"/>
          <w:sz w:val="32"/>
          <w:szCs w:val="32"/>
          <w:lang w:eastAsia="en-US"/>
        </w:rPr>
      </w:pPr>
      <w:r>
        <w:rPr>
          <w:rFonts w:eastAsia="Calibri"/>
          <w:b/>
          <w:bCs/>
          <w:caps/>
          <w:spacing w:val="100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«15» сентября 2022 года</w:t>
        <w:tab/>
        <w:tab/>
        <w:t xml:space="preserve">                                                        № 243</w:t>
      </w:r>
    </w:p>
    <w:p>
      <w:pPr>
        <w:pStyle w:val="Normal"/>
        <w:widowControl w:val="false"/>
        <w:autoSpaceDE w:val="false"/>
        <w:ind w:right="3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Дубовского сельского поселения  о 14 июля 2022 г. №242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, замещающих должности, </w:t>
      </w:r>
      <w:bookmarkStart w:id="0" w:name="_Hlk110932170"/>
      <w:r>
        <w:rPr>
          <w:b/>
          <w:bCs/>
          <w:sz w:val="28"/>
          <w:szCs w:val="28"/>
        </w:rPr>
        <w:t xml:space="preserve">не являющиеся должностями муниципальной службы администрации Дубовского сельского поселения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елгородской области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от 18 июля 2022 г. № 439-пп «О внесении изменений в постановления Правительства Белгородской области от 31 января 2006 г. № 6-пп, от 23 мая 2022 г. № 307-пп»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ское собрание Дубовского сельского поселения </w:t>
      </w:r>
      <w:r>
        <w:rPr>
          <w:b/>
          <w:bCs/>
          <w:color w:val="000000"/>
          <w:spacing w:val="100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Дубовского сельского поселения от 28 июля 2022 г. № 246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Дубовского сельского поселения» (далее - распоряжение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оложение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Дубовского сельского поселения (далее - Положение), утвержденное в пункте 1 реш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4.3. раздела 4 Положения после слов «Луганской Народной Республики» дополнить словами «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В пункте 4.26 после слов «на территориях иностранных государств» дополнить словами «, 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Положение пунктами 4.27, 4.28, 4.29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27. 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8. 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уточные в рублях выплачиваются в размерах, установленных приложением № 11 к постановлению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, и расходы по найму жилого помещения возмещаются в соответствии с позициями 541 и 991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9. 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распространяются на работников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https://dubovskoeposelenie-r31.gosweb.gosuslugi.ru/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комиссию по бюджету, финансовой и налоговой политике (Гордеева Л.И.).</w:t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И.В. Карьянова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6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8:00Z</dcterms:created>
  <dc:creator>Эдуард Сафронов</dc:creator>
  <dc:description/>
  <cp:keywords/>
  <dc:language>en-US</dc:language>
  <cp:lastModifiedBy>ithelp311@outlook.com</cp:lastModifiedBy>
  <cp:lastPrinted>2022-10-10T15:13:00Z</cp:lastPrinted>
  <dcterms:modified xsi:type="dcterms:W3CDTF">2022-10-10T12:14:00Z</dcterms:modified>
  <cp:revision>3</cp:revision>
  <dc:subject/>
  <dc:title>ПОЛОЖЕНИЕ</dc:title>
</cp:coreProperties>
</file>