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седьм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3» марта 2023 года     </w:t>
        <w:tab/>
        <w:tab/>
        <w:tab/>
        <w:t xml:space="preserve">                                                   №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безвозмездной передаче имущест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постановлением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, руководствуясь Положением о порядке управления и распоряжения муниципальным имуществом муниципального района «Белгородский район» Белгородской области, утвержденным решением Муниципального совета Белгородского района от 29 мая 2014 г. № 90, в соответствии с решением Муниципального совета муниципального района «Краснояружский район» от 27.12.2022 г. № 422 «О наделении полномочиями»,  на основании Муниципального контракта от 28.12.2022 № 28122022, акта приема-передачи транспортных средств от 10.03.2023 г., рассмотрев распоряжение администрации Дубовского сельского поселения муниципального района «Белгородский район» Белгородской области от 21.03.2023 № 41 «О ходатайстве о безвозмездной передаче имущества из муниципальной собственности муниципального района «Белгородский район» Белгородской области в муниципальную собственность Дубовского сельского посел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ередать из муниципальной собственности Дубовского сельского поселения муниципального района «Белгородский район» Белгородской области в безвозмездное пользование Федеральному казенному учреждению «Управление финансового обеспечения министерства обороны Российской Федерации по Курской и Белгородской областям» на 1 (один) год имущество, указанное в приложении к настоящему решению (Приложение № 1), далее -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гласовать администрации Дубовского сельского поселения осуществление расходов на оплату топлива в пределах лимита по 30 литров в сутки для заправки имущества, замену моторного масла, техническое обслуживание и заключение договоров обязательного страхования гражданской ответственности владельцев транспортных средств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онтроль за исполнением данного решения возложить на постоянную комиссию по вопросам местного самоуправления, социальной политике и общественной безопасности (Сафонов Н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решению земского собра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уб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23» марта 2023 г. № 27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имущества Дубовского сельского поселения муниципального района «Белгородский район» Белгородской области для безвозмездной передачи в собственность Федерального казенного учреждения «Управление финансового обеспечения министерства обороны Российской Феде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Курской и Белгородской областям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75"/>
        <w:gridCol w:w="4113"/>
        <w:gridCol w:w="1133"/>
        <w:gridCol w:w="2412"/>
      </w:tblGrid>
      <w:tr>
        <w:trPr>
          <w:tblHeader w:val="true"/>
          <w:trHeight w:val="7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92" w:hanging="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92" w:hanging="2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Наимен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9" w:hanging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Кол-во, 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9" w:hanging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>
          <w:trHeight w:val="26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92" w:hanging="21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втомобиль УА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9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187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омер куз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9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187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шасси (рама) №: отсутствует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д выпуска: 202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одификация: 390995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омер двига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756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вет кузова: зеле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 540 000,00</w:t>
            </w:r>
          </w:p>
        </w:tc>
      </w:tr>
      <w:tr>
        <w:trPr>
          <w:trHeight w:val="26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92" w:hanging="21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втомобиль УА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XT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099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07436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омер кузова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XT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099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07436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шасси (рама) №: отсутствует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д выпуска: 2023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одификация: 390995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омер двигателя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XT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091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26108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вет кузова: сер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 540 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0:00Z</dcterms:created>
  <dc:creator>ГлавБух</dc:creator>
  <dc:description/>
  <cp:keywords/>
  <dc:language>en-US</dc:language>
  <cp:lastModifiedBy>User</cp:lastModifiedBy>
  <cp:lastPrinted>2023-02-01T14:52:00Z</cp:lastPrinted>
  <dcterms:modified xsi:type="dcterms:W3CDTF">2023-03-23T10:07:00Z</dcterms:modified>
  <cp:revision>5</cp:revision>
  <dc:subject/>
  <dc:title>ПРОЕКТ</dc:title>
</cp:coreProperties>
</file>