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рок восьмое заседание земск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6» апреля 2023 года     </w:t>
        <w:tab/>
        <w:tab/>
        <w:t xml:space="preserve">                                                           №2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Об осуществлении Дубовским сельским поселением части полномочий муниципального района «Белгородский район» Белгородской области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ласти градостроительной деятельности Дубовскому сельскому посел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Федерального закона от 6 октября  2003 г. № 131-ФЗ «Об общих принципах организации местного самоуправления в Российской Федерации», решением Муниципального совета Белгородского района от 31.03.2023 г. № 619 </w:t>
        <w:br/>
        <w:t>«О передаче осуществления части полномочий в области градостроительной деятельности Дубовскому сельскому поселению», Уставом Дубовского сельского поселения муниципального района «Белгородский район» Белгородской об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Дубовского сельского поселения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5"/>
      <w:bookmarkEnd w:id="2"/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принять к осуществлению часть полномочий муниципального района «Белгородский район» Белгородской области в области градострои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ект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 администрацией Белгородского района </w:t>
        <w:br/>
        <w:t xml:space="preserve">и администрацией Дубовского сельского поселения, входящего в состав муниципального района «Белгородский район» Белгородской области </w:t>
        <w:br/>
        <w:t>(прилагается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ежбюджетных трансфертов, предоставляемых из бюджета муниципального района «Белгородский район» Белгородской области бюджету Дубовского сельского поселения муниципального района «Белгородский район» Белгородской области (прилагается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тодику расчета межбюджетных трансфертов, предоставляе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в соответствии с настоящим решением из бюджета муниципального района «Белгородский район» Белгородской области бюджету</w:t>
      </w:r>
      <w:r>
        <w:rPr>
          <w:rFonts w:cs="Times New Roman" w:ascii="Times New Roman" w:hAnsi="Times New Roman"/>
          <w:sz w:val="28"/>
          <w:szCs w:val="28"/>
        </w:rPr>
        <w:t xml:space="preserve"> Дубовского сельского поселения муниципального района «Белгородский район» Белгородской области на осуществление части полномочий в области градостроительной деятельности (прилагается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ручить администрации Дубовского сельского поселения заключить </w:t>
        <w:br/>
        <w:t xml:space="preserve">с администрацией Белгородского района соглашение об осуществлении части полномоч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распространяется на правоотношения, возникшие </w:t>
        <w:br/>
        <w:t>с 1 января 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</w:t>
        <w:br/>
        <w:t xml:space="preserve">на постоянные комиссии земского собрания Дубовского сельского поселения </w:t>
        <w:br/>
        <w:t>по бюджету, финансовой и налоговой политике (Гордеева Л.И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Дуб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  И.В. Карья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17145</wp:posOffset>
                </wp:positionV>
                <wp:extent cx="3319780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м земского собрания Дубовского сельского поселен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26» апреля 2023 г. № 2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pt;height:87.8pt;mso-wrap-distance-left:9.05pt;mso-wrap-distance-right:9.05pt;mso-wrap-distance-top:0pt;mso-wrap-distance-bottom:0pt;margin-top:1.35pt;mso-position-vertical-relative:text;margin-left:205.25pt;mso-position-horizontal-relative:text">
                <v:textbox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м земского собрания Дубовского сельского поселения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«26» апреля 2023 г. № 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44"/>
      <w:bookmarkEnd w:id="3"/>
      <w:r>
        <w:rPr>
          <w:rFonts w:cs="Times New Roman" w:ascii="Times New Roman" w:hAnsi="Times New Roman"/>
          <w:b/>
          <w:sz w:val="28"/>
          <w:szCs w:val="28"/>
        </w:rPr>
        <w:t>СОГЛАШЕНИЕ № __/__/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администрацией Белгородского района и администрацией Дубовского сельского поселения, входящего в состав муниципального района «Белгородский район» Бел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город                                                                            «__» _________ 202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елгородского района, именуемая в дальнейшем «Администрация района», в лице главы администрации Белгородского района Перцева Владимира Николаевича, действующего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елгородский район» Белгородской области, с одной стороны, и администрация Дубовского сельского поселения, именуемая </w:t>
        <w:br/>
        <w:t xml:space="preserve">в дальнейшем «Администрация поселения», в лице главы администрации Вехова Дмитрия Дмитриевича, действующего на основании Устава Дубовского сельского поселения  муниципального района «Белгородский район» Белгородской области, с другой стороны, в дальнейшем именуемые «Стороны», 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Федерального закона </w:t>
        <w:br/>
        <w:t xml:space="preserve">от 6 октября 2003 г.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елгородский район» Белгородской области, Уставом Дубовского сельского поселения  муниципального района «Белгородский район» Белгородской области, заключают настоящее Соглашение (далее – Соглашение) </w:t>
        <w:br/>
        <w:t>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14"/>
        </w:rPr>
      </w:pPr>
      <w:r>
        <w:rPr>
          <w:rFonts w:cs="Times New Roman" w:ascii="Times New Roman" w:hAnsi="Times New Roman"/>
          <w:sz w:val="4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right="-1" w:firstLine="6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района передает, а Администрация поселения принимает осуществление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в области градостроительной деятельности по созданию проектно-сметной документации на строительство подпорной стены по адресу: Белгородская область, Белгородский район, </w:t>
        <w:br/>
        <w:t>п. Дубовое, ул. Пригородная, д.11 и д.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Дуб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пунктом 2.1 настоящего Соглаш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 Администрацией посел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Для осуществления части полномочий Администрация района </w:t>
        <w:br/>
        <w:t xml:space="preserve">из бюджета муниципального района «Белгородский район» Белгородской области предоставляет бюджету Дубовского сельского поселения муниципального района «Белгородский район» Белгородской области межбюджетные трансферты, определяемые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еречен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номочий, осуществляемых администрацией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7"/>
      <w:bookmarkEnd w:id="4"/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Администрация района передаёт, а Администрация поселения принимает осуществление части полномочий в области градостроительной деятельности по созданию проектно-сметной документации на строительство подпорной стены по адресу: Белгородский район, п. Дубовое, </w:t>
        <w:br/>
        <w:t>ул. Пригородная, д.11 и д.13 на территории Дубовского сельского поселения муниципального района «Белгородский район» Белгородской област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Организация исполнения части полномочий в области градостроительной деятельности по созданию проектно-сметной документации на строительство подпорной стены по адресу: Белгородский район, </w:t>
        <w:br/>
        <w:t xml:space="preserve">п. Дубовое, ул. Пригородная, д.11 и д.13 на территории Дубовского сельского поселения Администрацией поселения осуществляется во взаимодействии </w:t>
        <w:br/>
        <w:t xml:space="preserve">с органами государственной власти Белгородской области, органами местного самоуправления Белгородского района, другими учреждениями </w:t>
        <w:br/>
        <w:t>и организациями муниципального район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жбюджетные трансферты, направляемые на осуществление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91"/>
      <w:bookmarkEnd w:id="5"/>
      <w:r>
        <w:rPr>
          <w:rFonts w:cs="Times New Roman" w:ascii="Times New Roman" w:hAnsi="Times New Roman"/>
          <w:sz w:val="28"/>
          <w:szCs w:val="28"/>
        </w:rPr>
        <w:t>3.1.</w:t>
        <w:tab/>
        <w:t xml:space="preserve">Расчет межбюджетных трансфертов, направляемых </w:t>
        <w:br/>
        <w:t xml:space="preserve">на осуществление части полномочий по решению вопросов, указанных </w:t>
        <w:br/>
        <w:t xml:space="preserve">в пункте 2.1 настоящего Соглашения, производится в соответствии с Порядком </w:t>
        <w:br/>
        <w:t xml:space="preserve">и условиями предоставления межбюджетных трансфертов, предоставляемых </w:t>
        <w:br/>
        <w:t>из бюджета муниципального района «Белгородский район» Белгородской области бюджету Дубовского сельского поселения муниципального района «Белгородский район» Белгородской области на осуществление части полномочий в области градостроительной деятельности по созданию проектно-сметной документации на строительство подпорной стены по адресу: Белгородский район, п. Дубовое, ул. Пригородная, д.11 и д.13 на территории Дубовского сельского поселения муниципального района «Белгородский район» Белгородской области (далее - межбюджетные трансферты).</w:t>
      </w:r>
      <w:bookmarkStart w:id="6" w:name="Par50"/>
      <w:bookmarkEnd w:id="6"/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Предоставление межбюджетных трансфертов осуществляется </w:t>
        <w:br/>
        <w:t xml:space="preserve">в пределах бюджетных ассигнований и лимитов бюджетных обязательств </w:t>
        <w:br/>
        <w:t>на цели, указанные в Соглаш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Размер межбюджетных трансфертов, направляемых </w:t>
        <w:br/>
        <w:t xml:space="preserve">для осуществления части полномочий, устанавливается в размере </w:t>
        <w:br/>
        <w:t>10 000 (десять тысяч) руб. 00 коп. в го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Администрация района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 xml:space="preserve">Перечисляет в бюджет Дубовского сельского поселения финансовые средства в виде межбюджетных трансфертов, направляемых </w:t>
        <w:br/>
        <w:t xml:space="preserve">на осуществление переданной по настоящему Соглашению части полномочий, в порядке, установленном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>3. настоящего Соглашения в срок до 20 декабря 2023 г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</w:t>
        <w:tab/>
        <w:t>Предоставляет Администрации поселения необходимую информа</w:t>
      </w:r>
      <w:r>
        <w:rPr>
          <w:rFonts w:cs="Times New Roman" w:ascii="Times New Roman" w:hAnsi="Times New Roman"/>
          <w:spacing w:val="-1"/>
          <w:sz w:val="28"/>
          <w:szCs w:val="28"/>
        </w:rPr>
        <w:t>цию, материалы и документы, связанные с осуществлением части переданных полномочий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1.3.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казывает содействие Администрации поселения в разрешении вопросов, связанных с осуществлением переданной части полномочий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в области градостроительной деятельности по созданию проектно-сметной документации на строительство подпорной стены по адресу: Белгородский район, п. Дубовое, ул. Пригородная, д.11 и д.1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 территории Дуб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городский район» Белгородской обла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52" w:before="0" w:after="0"/>
        <w:ind w:left="0" w:right="34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контроль за осуществлением Администрацией поселения части переданных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</w:t>
        <w:br/>
        <w:t>в тридцатидневный срок с даты выявления нарушений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52" w:before="0" w:after="0"/>
        <w:ind w:left="0" w:right="58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т в установленном порядке у Администрации поселения необходимую инфор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ию, материалы и документы, связанные </w:t>
        <w:br/>
        <w:t xml:space="preserve">с осуществлением части переданных полномочий, в том числе </w:t>
        <w:br/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и финансовых средств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52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настоящего Соглашения не вправе решать вопросы, полномочия по осуществлению которых переданы Администрации поселения.</w:t>
      </w:r>
    </w:p>
    <w:p>
      <w:pPr>
        <w:pStyle w:val="Style25"/>
        <w:autoSpaceDE w:val="false"/>
        <w:spacing w:lineRule="auto" w:line="252" w:before="0" w:after="0"/>
        <w:ind w:left="708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Администрация пос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52" w:before="0" w:after="0"/>
        <w:ind w:left="0" w:right="5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часть полномочий в соответствии с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пунктом 2.1 настоящего Соглашения и действующим законодательством в пределах, выделенных на э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финансов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52" w:before="0" w:after="0"/>
        <w:ind w:left="0" w:right="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представленные Администрацией района требования об устранении вы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явленных нарушений со стороны Администрации поселения по осуществлению части перед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й, не позднее </w:t>
        <w:br/>
        <w:t xml:space="preserve">чем в тридцатидневный срок (если в требовании не указан иной срок) принимает меры по устранению нарушений и незамедлительно сообщает </w:t>
        <w:br/>
        <w:t>об этом Администрации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52" w:before="0" w:after="0"/>
        <w:ind w:left="0" w:right="7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квартально, не позднее 20 числа месяца, следующего                                 за отчетным периодом, представляет Администрации района отчет                                       об использовании финансовых средств предоставленных для осуществления части переданных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 согласно приложению </w:t>
        <w:br/>
        <w:t>к настоящему Согла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0" w:leader="none"/>
          <w:tab w:val="left" w:pos="1418" w:leader="none"/>
        </w:tabs>
        <w:spacing w:lineRule="auto" w:line="252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 случае невозможности надлежащего исполнения части полномочий в области градостроительной деятельности на территории поселения Администрация поселения сообщает об этом в письменной форме Администрации района. Администрация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такое сообщение в течение 15 дней с даты его поступ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0" w:leader="none"/>
          <w:tab w:val="left" w:pos="1418" w:leader="none"/>
        </w:tabs>
        <w:spacing w:lineRule="auto" w:line="252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раве использовать средства бюджета поселения на исполнение части переданных полномочий в соответствии с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унктом 2.1 настоящего Соглашени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1243" w:hanging="3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уществления полномочий и порядок прекращения</w:t>
      </w:r>
    </w:p>
    <w:p>
      <w:pPr>
        <w:pStyle w:val="ConsPlusNormal"/>
        <w:ind w:left="568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Соглашение действует с 1 января 2023 г. до 31 декабря                          2023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 Осуществление части переданных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 Действие настоящего Соглашения может быть прекращено досрочно </w:t>
        <w:br/>
        <w:t>(до истечения срока его действия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</w:t>
        <w:tab/>
        <w:t>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</w:t>
        <w:tab/>
        <w:t xml:space="preserve">В одностороннем порядке настоящее Соглашение расторгается </w:t>
        <w:br/>
        <w:t>в случа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зменения действующего законодательства Российской Федерации, </w:t>
        <w:br/>
        <w:t>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В судебном порядке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предполагаемой даты расторж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 xml:space="preserve"> Администрация поселения несет ответственность за надлежащее осуществление части переданных полномочий в той мере, в какой это обеспечено финансов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</w:t>
        <w:br/>
        <w:t>о расторжении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 Все уведомления, заявления и сообщения направляются Сторонами </w:t>
        <w:br/>
        <w:t>в письмен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се споры и разногласия, которые могут возникнуть между Сторонами по настоящему Соглашению, разрешаются ими путем переговоров либо </w:t>
        <w:br/>
        <w:t xml:space="preserve">в рамках иной процедуры досудебного урегулирования споров и разногласий, </w:t>
        <w:br/>
        <w:t xml:space="preserve">в том числе с привлечением третьей стороны. При отсутствии возможности урегулирования споров в порядке переговоров споры подлежат рассмотрению </w:t>
        <w:br/>
        <w:t>в суд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 xml:space="preserve">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  <w:br/>
              <w:t>Дуб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  <w:br/>
              <w:t>Белгород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 Д.Д. Вехов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» ______________ 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 В.Н. Перцев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___» _______________ 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textAlignment w:val="baseline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ложение к Соглашению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«__»_________ 2023 г. №__/___/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жду администрацией Белгородского района и администрацией Дубовского сельского поселения, входящего </w:t>
              <w:br/>
              <w:t>в состав муниципального района «Белгородский район» Бел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3594" w:leader="none"/>
              </w:tabs>
              <w:spacing w:lineRule="atLeast" w:line="360" w:before="0" w:after="200"/>
              <w:textAlignment w:val="baseline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  <w:tab/>
              <w:t>«ФОРМА»</w:t>
            </w:r>
          </w:p>
        </w:tc>
      </w:tr>
    </w:tbl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aps/>
          <w:sz w:val="27"/>
          <w:szCs w:val="27"/>
          <w:lang w:eastAsia="ru-RU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pacing w:val="5"/>
          <w:sz w:val="27"/>
          <w:szCs w:val="27"/>
          <w:lang w:eastAsia="ru-RU"/>
        </w:rPr>
        <w:t xml:space="preserve">об использовании межбюджетных трансфертов,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редоставляемых </w:t>
        <w:br/>
        <w:t xml:space="preserve"> из бюджета муниципального района «Белгородский район» Белгородской области бюджету Дубовского сельского поселения муниципального района «Белгородский район» Белгородской области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aps/>
          <w:sz w:val="27"/>
          <w:szCs w:val="27"/>
          <w:lang w:eastAsia="ru-RU"/>
        </w:rPr>
        <w:t>П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ериодичность: квартальный, годовой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Единица измерения: руб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6"/>
          <w:szCs w:val="28"/>
          <w:lang w:eastAsia="ru-RU"/>
        </w:rPr>
      </w:pPr>
      <w:r>
        <w:rPr>
          <w:rFonts w:cs="Times New Roman" w:ascii="Times New Roman" w:hAnsi="Times New Roman"/>
          <w:sz w:val="6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МБТ 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муниципального района «Белгородский район» Белгородской области бюджету городского (сельского) поселения муниципального района «Белгородский район» Белгородской области</w:t>
            </w:r>
          </w:p>
        </w:tc>
      </w:tr>
      <w:tr>
        <w:trPr>
          <w:trHeight w:val="113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еречень выполненных работ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____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aps/>
          <w:sz w:val="4"/>
          <w:szCs w:val="8"/>
          <w:lang w:eastAsia="ru-RU"/>
        </w:rPr>
      </w:pPr>
      <w:r>
        <w:rPr>
          <w:rFonts w:cs="Times New Roman" w:ascii="Times New Roman" w:hAnsi="Times New Roman"/>
          <w:caps/>
          <w:sz w:val="4"/>
          <w:szCs w:val="8"/>
          <w:lang w:eastAsia="ru-RU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aps/>
          <w:sz w:val="4"/>
          <w:szCs w:val="8"/>
          <w:lang w:eastAsia="ru-RU"/>
        </w:rPr>
      </w:pPr>
      <w:r>
        <w:rPr>
          <w:rFonts w:cs="Times New Roman" w:ascii="Times New Roman" w:hAnsi="Times New Roman"/>
          <w:caps/>
          <w:sz w:val="4"/>
          <w:szCs w:val="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204"/>
        <w:gridCol w:w="2213"/>
      </w:tblGrid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ассовые расходы бюджета городского (сельского) поселения муниципального района «Белгородский район» Белгородской области на осуществление переданных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5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№</w:t>
            </w:r>
            <w:r>
              <w:rPr>
                <w:rFonts w:eastAsia="Calibri"/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caps/>
                <w:spacing w:val="5"/>
                <w:sz w:val="24"/>
                <w:szCs w:val="24"/>
              </w:rPr>
            </w:pPr>
            <w:r>
              <w:rPr>
                <w:caps/>
                <w:spacing w:val="5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актически выполненные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полнения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 выполненных работ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154"/>
      <w:bookmarkStart w:id="8" w:name="P154"/>
      <w:bookmarkEnd w:id="8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-107950</wp:posOffset>
                </wp:positionV>
                <wp:extent cx="3037840" cy="1056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ешением земского собрания Дуб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т «26» апреля 2023 г. № 2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83.2pt;mso-wrap-distance-left:9.05pt;mso-wrap-distance-right:9.05pt;mso-wrap-distance-top:0pt;mso-wrap-distance-bottom:0pt;margin-top:-8.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решением земского собрания Дуб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от «26» апреля 2023 г. № 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ежбюджетных трансфертов, предоставляемых                            из бюджета муниципального района «Белгородский район» Белгородской области бюджету Дубовского сельского поселения муниципального района «Белгородский район» Белгородской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межбюджетных трансфертов, предоставляемых из бюджета муниципального района «Белгородский район» Белгородской области бюджету Дубовского сельского поселения муниципального района «Белгородский район» Белгородской области </w:t>
        <w:br/>
        <w:t xml:space="preserve">на осуществление части полномочий в области градостроительной деятельности по созданию проектно-сметной документации на строительство подпорной стены по адресу: Белгородский район, п. Дубовое, </w:t>
        <w:br/>
        <w:t>ул. Пригородная, д.11 и д.13 на территории Дубовского сельского поселения муниципального района «Белгородский район» Белгородской области (далее – Порядок) устанавливает порядок определения объема межбюджетных трансфертов, предоставляе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решением Муниципального совета Белгородского района </w:t>
      </w:r>
      <w:r>
        <w:rPr>
          <w:rFonts w:cs="Times New Roman" w:ascii="Times New Roman" w:hAnsi="Times New Roman"/>
          <w:sz w:val="28"/>
          <w:szCs w:val="28"/>
        </w:rPr>
        <w:t>из бюджета муниципального района «Белгородский район» Белгородской области бюджету сельского поселения муниципального района «Белгородский район» Белгородской области на осуществление части полномочий в области градостроительной деятельности по созданию проектно-сметной документации на строительство подпорной стены по адресу: Белгородский район, п. Дубовое, ул. Пригородная, д.11 и д.13 на территории Дубовского сельского поселения муниципального района «Белгородский район» Белгород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едоставление межбюджетных трансфертов осуществляется </w:t>
        <w:br/>
        <w:t xml:space="preserve">в пределах бюджетных ассигнований и лимитов бюджетных обязательств </w:t>
        <w:br/>
        <w:t xml:space="preserve">на цели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 администрацией Белгородского района и администрацией Дубовского сельского поселения, входящего в состав муниципального района «Белгородский район» Белгородской области, </w:t>
        <w:br/>
        <w:t xml:space="preserve">об осуществлении полномочий в области градостроительной деятельности </w:t>
        <w:br/>
        <w:t>по созданию проектно-сметной документации на строительство подпорной стены по адресу: Белгородский район, п. Дубовое, ул. Пригородная, д.11 и д.13 на территории Дубовского сельского поселения муниципального района «Белгородский район» Белгород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межбюджетных трансфертов определяется в соответствии </w:t>
        <w:br/>
        <w:t xml:space="preserve">с </w:t>
      </w:r>
      <w:hyperlink w:anchor="P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межбюджетных трансфертов, предоставляемых </w:t>
        <w:br/>
        <w:t xml:space="preserve">в соответствии с настоящим решением из бюджета муниципального района «Белгородский район» Белгородской области бюджету сельского поселения муниципального района «Белгородский район» Белгородской области </w:t>
        <w:br/>
        <w:t>на осуществление части полномочий в области градостроительной деятельности по созданию проектно-сметной документации на строительство подпорной стены по адресу: Белгородский район, п. Дубовое, ул. Пригородная, д.11 и д.13 на территории Дубовского сельского поселения муниципального района «Белгородский район» Белгород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жбюджетные трансферты перечисляются из бюджета муниципального района «Белгородский район» Белгородской области бюджету Дубовского сельского поселения муниципального района «Белгородский район» Белгородской области в срок до 20 декабря 2023 г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68"/>
      <w:bookmarkEnd w:id="9"/>
      <w:r>
        <w:rPr>
          <w:rFonts w:cs="Times New Roman" w:ascii="Times New Roman" w:hAnsi="Times New Roman"/>
          <w:sz w:val="28"/>
          <w:szCs w:val="28"/>
        </w:rPr>
        <w:t>5. Администрация Дубовского сельского поселения муниципального района «Белгородский район» Белгородской области ежеквартально, не позднее 20-го числа месяца, следующего за отчетным периодом, направляет                                           в администрацию Белгород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муниципального района «Белгородский район» Белгород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Администрация Дубовского сельского поселения муниципального района «Белгородский район» Белгородской области несет ответственность </w:t>
        <w:br/>
        <w:t xml:space="preserve">за нецелевое использование межбюджетных трансфертов </w:t>
        <w:br/>
        <w:t xml:space="preserve">и достоверность отчетности, представляемой в соответствии с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становлении отсутствия потребности Дубовского сельского поселения в межбюджетных трансфертах их остаток либо часть остатка подлежит возврату в доход бюджета муниципального района «Белгородский район» Белгород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невыполнения администрацией муниципального района «Белгородский район» Белгородской области обязательств по предоставлению межбюджетных трансфертов в бюджет Дубовского сельского поселения муниципального района «Белгородский район» Белгородской области Администрация поселения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 в порядке, установленном комитетом финансов и бюджетной политики администрации Белгородского района </w:t>
        <w:br/>
        <w:t>с учетом общих требований, установленных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10" w:name="P183"/>
      <w:bookmarkStart w:id="11" w:name="P183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965</wp:posOffset>
                </wp:positionH>
                <wp:positionV relativeFrom="paragraph">
                  <wp:posOffset>-107315</wp:posOffset>
                </wp:positionV>
                <wp:extent cx="3199765" cy="991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м земского собрания Дубовского сельского поселен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26» апреля 2023 г. № 2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78.05pt;mso-wrap-distance-left:9.05pt;mso-wrap-distance-right:9.05pt;mso-wrap-distance-top:0pt;mso-wrap-distance-bottom:0pt;margin-top:-8.45pt;mso-position-vertical-relative:text;margin-left:207.95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м земского собрания Дубовского сельского поселения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«26» апреля 2023 г. № 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sz w:val="14"/>
          <w:szCs w:val="14"/>
          <w:lang w:eastAsia="ru-RU"/>
        </w:rPr>
      </w:r>
      <w:bookmarkStart w:id="12" w:name="Par33"/>
      <w:bookmarkStart w:id="13" w:name="Par33"/>
      <w:bookmarkEnd w:id="1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14"/>
          <w:lang w:eastAsia="ru-RU"/>
        </w:rPr>
      </w:pPr>
      <w:r>
        <w:rPr>
          <w:rFonts w:cs="Times New Roman" w:ascii="Times New Roman" w:hAnsi="Times New Roman"/>
          <w:b/>
          <w:sz w:val="2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ика расчета межбюджетных трансфертов, предоставляемых </w:t>
        <w:br/>
        <w:t xml:space="preserve">в соответствии с настоящим решением из бюджета муниципального района «Белгородский район» Белгородской области бюджету Дубовского сельского поселения муниципального района «Белгородский район» Белгоро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4"/>
          <w:lang w:eastAsia="ru-RU"/>
        </w:rPr>
      </w:pPr>
      <w:r>
        <w:rPr>
          <w:rFonts w:cs="Times New Roman" w:ascii="Times New Roman" w:hAnsi="Times New Roman"/>
          <w:b/>
          <w:sz w:val="6"/>
          <w:szCs w:val="1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9" w:firstLine="7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средств на оплату труда (с начислениями) сотрудников в сфере водоотведения, непосредственно осуществляющих функции по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ч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омочий</w:t>
      </w:r>
      <w:r>
        <w:rPr>
          <w:rFonts w:cs="Times New Roman" w:ascii="Times New Roman" w:hAnsi="Times New Roman"/>
          <w:sz w:val="28"/>
          <w:szCs w:val="28"/>
        </w:rPr>
        <w:t xml:space="preserve"> Дуб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городский район» Белгородской области в области градостроительной деятельности по созданию проектно-сметной документации на строительство подпорной стены по адресу: Белгородский район, п. Дубовое, ул. Пригородная, д.11 и д.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и Дубовского сельского поселения, рассчитывается </w:t>
        <w:br/>
        <w:t xml:space="preserve">по формуле: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9" w:firstLine="7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бт = Фот * К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б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межбюджетных трансфертов на осуществление полномочи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области градостроительной деятельности </w:t>
        <w:br/>
        <w:t>по созданию проектно-сметной документации на строительство подпорной стены по адресу: Белгородский район, п. Дубовое, ул. Пригородная, д.11 и д.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и Дуб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есячный фонд оплаты труда </w:t>
      </w:r>
      <w:r>
        <w:rPr>
          <w:rFonts w:cs="Times New Roman" w:ascii="Times New Roman" w:hAnsi="Times New Roman"/>
          <w:sz w:val="28"/>
          <w:szCs w:val="28"/>
        </w:rPr>
        <w:t>сотрудников в сфере водоотвед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личество месяцев (12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6"/>
          <w:szCs w:val="14"/>
          <w:lang w:eastAsia="ru-RU"/>
        </w:rPr>
      </w:pPr>
      <w:r>
        <w:rPr>
          <w:rFonts w:cs="Times New Roman" w:ascii="Times New Roman" w:hAnsi="Times New Roman"/>
          <w:sz w:val="6"/>
          <w:szCs w:val="1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х трансфертов, предоставляемых из бюджета муниципального района «Белгородский район» Белгородской области бюджету Дубовского сельского поселения муниципального района «Белгородский район» Белгоро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 xml:space="preserve"> 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3"/>
        <w:gridCol w:w="4396"/>
      </w:tblGrid>
      <w:tr>
        <w:trPr>
          <w:trHeight w:val="5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мер межбюджетных трансфертов, руб.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овское сельское поселение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243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250"/>
        </w:tabs>
        <w:ind w:left="125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1C165BFED59AFB980A28C766C87252384F6918CCD178A7DE7D00659E32567937028D51E9D0D03Ew82BI" TargetMode="External"/><Relationship Id="rId4" Type="http://schemas.openxmlformats.org/officeDocument/2006/relationships/hyperlink" Target="consultantplus://offline/ref=D71C165BFED59AFB980A28C766C87252384F6918CCD178A7DE7D00659E32567937028D51E9D0D03Ew82BI" TargetMode="External"/><Relationship Id="rId5" Type="http://schemas.openxmlformats.org/officeDocument/2006/relationships/hyperlink" Target="consultantplus://offline/ref=D71C165BFED59AFB980A36CA70A4285F3D433116CFD27BF383225B38C93B5C2Ew720I" TargetMode="External"/><Relationship Id="rId6" Type="http://schemas.openxmlformats.org/officeDocument/2006/relationships/hyperlink" Target="consultantplus://offline/ref=D71C165BFED59AFB980A28C766C87252384F6918CCD178A7DE7D00659E32567937028D51E9D0D03Ew82BI" TargetMode="External"/><Relationship Id="rId7" Type="http://schemas.openxmlformats.org/officeDocument/2006/relationships/hyperlink" Target="consultantplus://offline/ref=D71C165BFED59AFB980A28C766C87252384F6918CCD178A7DE7D00659E32567937028D51E9D0D03Ew82BI" TargetMode="External"/><Relationship Id="rId8" Type="http://schemas.openxmlformats.org/officeDocument/2006/relationships/hyperlink" Target="consultantplus://offline/ref=D71C165BFED59AFB980A36CA70A4285F3D433116CFD27BF383225B38C93B5C2Ew720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3:00Z</dcterms:created>
  <dc:creator>ГлавБух</dc:creator>
  <dc:description/>
  <cp:keywords/>
  <dc:language>en-US</dc:language>
  <cp:lastModifiedBy>User</cp:lastModifiedBy>
  <cp:lastPrinted>2023-04-26T13:46:00Z</cp:lastPrinted>
  <dcterms:modified xsi:type="dcterms:W3CDTF">2023-04-26T10:46:00Z</dcterms:modified>
  <cp:revision>3</cp:revision>
  <dc:subject/>
  <dc:title>ПРОЕКТ</dc:title>
</cp:coreProperties>
</file>