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bookmarkStart w:id="0" w:name="OLE_LINK1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орок девятое заседание земского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«15» июня 2023 года     </w:t>
        <w:tab/>
        <w:tab/>
        <w:t xml:space="preserve">                                                           №28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ru-RU"/>
        </w:rPr>
      </w:r>
      <w:bookmarkStart w:id="1" w:name="OLE_LINK1"/>
      <w:bookmarkStart w:id="2" w:name="OLE_LINK1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eastAsia="ru-RU"/>
        </w:rPr>
        <w:t>О внесении изменений в решение земского собр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eastAsia="ru-RU"/>
        </w:rPr>
        <w:t>от 19 ноября 2015 года № 42 «О налоге на имущество физических лиц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В соответствии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бовского сельского поселения муниципального района «Белгородский район» Белгоро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земское собрание Дубовского сельского поселения </w:t>
      </w:r>
      <w:r>
        <w:rPr>
          <w:rFonts w:cs="Times New Roman;Times New Roman" w:ascii="Times New Roman;Times New Roman" w:hAnsi="Times New Roman;Times New Roman"/>
          <w:b/>
          <w:spacing w:val="100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pacing w:val="100"/>
          <w:sz w:val="28"/>
          <w:szCs w:val="28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нести в решение земского собрания Дубовского сельского поселения от 19.11.2015 г. № 42 «О налоге на имущество физических лиц» (далее-решение)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1. Дополнить решение пунктом 5.1. следующего содерж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5.1. Предоставить налоговую льготу в виде освобождения от уплаты налога на имущество физических лиц за налоговые периоды 2022 и 2023 год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изическим лицам, в том числе индивидуальным предпринимателям,  в отношении объектов недвижимости нежилого назначения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: объектов налогообложения, включенных в перечень, определяемый в соответствии с пунктом 7 статьи 378.2 Налогового кодекса Российской Федерации; объектов налогообложения, предусмотренных абзацем вторым пункта 10 статьи 378.2 Налогового кодекса Российской Федерации; объектов налогообложения, кадастровая стоимость каждого из которых превышает 300 миллионов рублей; прочих объектов недвижимости нежилого назначения, на период с даты прекращения использования до даты возобновления использования налогоплательщ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речень объектов недвижимого имущества, к которым применяется налоговая льгота, установленная пунктом 5.1. решения, с указанием периода ее применения, утверждается распоряжением администрации Дубовского сельского поселения и направляется в адрес Управления Федеральной налоговой службы по Белгородской области за налоговый период 2022 года – в течение 10 календарных дней с даты вступления в силу настоящего решения, за налоговый период 2023 года – не позднее 1 февраля 2024 год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3" w:name="_Hlk139357229"/>
      <w:bookmarkEnd w:id="3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стоящее решение вступает в силу по истечении одного месяца</w:t>
        <w:br/>
        <w:t xml:space="preserve"> со дня его официального обнародования и его действие распространяется </w:t>
        <w:br/>
        <w:t>на правоотношения, возникшие с 1 января 2022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4" w:name="_Hlk139357229"/>
      <w:bookmarkEnd w:id="4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  Контроль за исполнением данного решения возложить на постоянную комиссию земского собрания Дубовского сельского поселения по бюджету, финансовой и налоговой политике (Гордеева Л.И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лава Дубов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ельского поселения                                                                    И.В. Карья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b w:val="false"/>
      <w:sz w:val="28"/>
      <w:szCs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  <w:b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  <w:b w:val="false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;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;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;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;Times New Roman"/>
    </w:rPr>
  </w:style>
  <w:style w:type="character" w:styleId="Style14">
    <w:name w:val="Текст выноски Знак"/>
    <w:qFormat/>
    <w:rPr>
      <w:rFonts w:ascii="Tahoma" w:hAnsi="Tahoma" w:cs="Times New Roman;Times New Roman"/>
      <w:sz w:val="16"/>
    </w:rPr>
  </w:style>
  <w:style w:type="character" w:styleId="22">
    <w:name w:val="Основной текст 2 Знак"/>
    <w:qFormat/>
    <w:rPr>
      <w:rFonts w:ascii="Calibri" w:hAnsi="Calibri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;Times New Roman"/>
      <w:lang w:val="en-US"/>
    </w:rPr>
  </w:style>
  <w:style w:type="character" w:styleId="Style16">
    <w:name w:val="Нижний колонтитул Знак"/>
    <w:qFormat/>
    <w:rPr>
      <w:rFonts w:cs="Times New Roman;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;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;Times New Roman"/>
      <w:sz w:val="1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;Times New Roman" w:hAnsi="Times New Roman;Times New Roman" w:cs="Times New Roman;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;Times New Roman" w:hAnsi="Times New Roman;Times New Roman" w:cs="Times New Roman;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4:00Z</dcterms:created>
  <dc:creator>ГлавБух</dc:creator>
  <dc:description/>
  <cp:keywords/>
  <dc:language>en-US</dc:language>
  <cp:lastModifiedBy>User</cp:lastModifiedBy>
  <cp:lastPrinted>2023-07-04T09:59:00Z</cp:lastPrinted>
  <dcterms:modified xsi:type="dcterms:W3CDTF">2023-07-21T09:48:00Z</dcterms:modified>
  <cp:revision>4</cp:revision>
  <dc:subject/>
  <dc:title>ПРОЕКТ</dc:title>
</cp:coreProperties>
</file>