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рок девятое заседание земского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15» июня 2023 года     </w:t>
        <w:tab/>
        <w:tab/>
        <w:t xml:space="preserve">                                                           №2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земского собрания Дубовского сельского поселения от 04.09.2007 г. № 32 «Об установлении земельного налога на территории Дубовского сельского поселения муниципального образования «Белгород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ями 387, 399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бовского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Дубовского сельского поселения 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решение земского собрания Дубовского сельского поселения от 04.09.2007 г. № 32 «Об установлении земельного налога на территории Дубовского сельского поселения муниципального образования «Белгородский район» (далее -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2 решения дополнить следующим абзац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едоставить налоговую льготу в виде освобождения от уплаты земельного налога за налоговые периоды 2022 и 2023 г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логоплательщикам в отношении земельных участков, на которых расположены объекты недвижимого имущества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указанных объектов налогоплательщи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огоплательщикам в отношении земельных участков, на которых расположены объекты недвижимого имущества нежилого назначения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, а также расположением на территории, находящейся в зоне риска обстрелов со стороны вооруженных формирований Украины, совершением террористических актов: объекты налогообложения, включенные в перечень, определяемый в соответствии с пунктом 7 статьи 378.2 Налогового кодекса Российской Федерации; объекты налогообложения, предусмотренные абзацем вторым пункта 10 статьи 378.2 Налогового кодекса Российской Федерации; объекты налогообложения, кадастровая стоимость каждого из которых превышает 300 миллионов рублей; прочие объекты недвижимости нежилого назначения, на период с даты прекращения использования до даты возобновления использования указанных объектов налогоплательщ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земельных участков, к которым применяется налоговая льгота, с указанием периода ее применения утверждается распоряжением администрации Дубовского сельского поселения и направляется в адрес Управления Федеральной налоговой службы по Белгородской области за налоговый период 2022 года – в течение 10 дней календарных дней с даты вступления в силу настоящего решения, за налоговым период 2023 года – не позднее 1 февраля 2024 года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Hlk139357485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по истечении одного месяца</w:t>
        <w:br/>
        <w:t xml:space="preserve"> со дня его официального обнародования и его действие распространяется </w:t>
        <w:br/>
        <w:t>на правоотношение, возникшие с 1 янва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Hlk139357485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решения возложить на постоянную комиссию земского собрания по экономическому развитию, бюджету и налоговой политике (Гордеева Л.И.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Дубов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                                                 И.В. Карья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5:00Z</dcterms:created>
  <dc:creator>ГлавБух</dc:creator>
  <dc:description/>
  <cp:keywords/>
  <dc:language>en-US</dc:language>
  <cp:lastModifiedBy>User</cp:lastModifiedBy>
  <cp:lastPrinted>2023-07-04T09:57:00Z</cp:lastPrinted>
  <dcterms:modified xsi:type="dcterms:W3CDTF">2023-07-04T07:06:00Z</dcterms:modified>
  <cp:revision>4</cp:revision>
  <dc:subject/>
  <dc:title>ПРОЕКТ</dc:title>
</cp:coreProperties>
</file>