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52054094"/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/>
      </w:pPr>
      <w:bookmarkStart w:id="2" w:name="_Hlk15205411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9» ноября 2023 года     </w:t>
        <w:tab/>
        <w:tab/>
        <w:tab/>
        <w:t xml:space="preserve">                                                   № 29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_Hlk152054113"/>
      <w:bookmarkStart w:id="4" w:name="_Hlk152054113"/>
      <w:bookmarkEnd w:id="4"/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Белгородский район»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Устав Дубовского сельского поселения муниципального района «Белгородский район»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области, принятый решением земского собрания Дубовского сельского поселения от 07.08.2007 № 05-07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1. Пункт 20 части 1 статьи 8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2. Статью 19 Устава дополнить четвертым абзацем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3. Статью 25 Устава дополнить частью 6.3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6.3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 Статью 28 Устава дополнить частью 9.1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9.1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Дуб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 истечении 10 дней со дня его обнарод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А.А. Селезнев 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1" w:bottom="1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ГлавБух</dc:creator>
  <dc:description/>
  <cp:keywords/>
  <dc:language>en-US</dc:language>
  <cp:lastModifiedBy>User</cp:lastModifiedBy>
  <cp:lastPrinted>2023-12-15T08:31:00Z</cp:lastPrinted>
  <dcterms:modified xsi:type="dcterms:W3CDTF">2023-12-15T05:31:00Z</dcterms:modified>
  <cp:revision>3</cp:revision>
  <dc:subject/>
  <dc:title>ПРОЕКТ</dc:title>
</cp:coreProperties>
</file>