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7» декабря 2023 года     </w:t>
        <w:tab/>
        <w:tab/>
        <w:tab/>
        <w:t xml:space="preserve">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земского собрания Дубовского сельского поселения от 26.10.2023 г. № 14 </w:t>
      </w:r>
      <w:bookmarkStart w:id="1" w:name="_Hlk15570860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структуры администрации Дубовского сельского поселения»</w:t>
      </w:r>
      <w:bookmarkEnd w:id="1"/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2 статьи 27 Устава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0" w:firstLine="63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земского собрания Дубовского сельского поселения от 26 октября 2023 года № 14 «Об утверждении структуры администрации Дуб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right="140" w:firstLine="63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Структуру администрации Дубовского сельского поселения изложить в новой редакции (прилагается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01.01.2024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земского собрания Дубовского сельского поселения, по бюджету, финансовой и налоговой политике (Белозерову 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А.А.Селезнев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7» декабря 2023 г. № 3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администрации Дуб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bookmarkStart w:id="3" w:name="_Hlk149223588"/>
      <w:bookmarkStart w:id="4" w:name="_Hlk14922358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86360</wp:posOffset>
                </wp:positionV>
                <wp:extent cx="96685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3pt;height:28.5pt;mso-wrap-distance-left:9.05pt;mso-wrap-distance-right:9.05pt;mso-wrap-distance-top:0pt;mso-wrap-distance-bottom:0pt;margin-top:6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4735" cy="172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1724040"/>
                          <a:chOff x="0" y="0"/>
                          <a:chExt cx="994464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6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92040" y="330840"/>
                            <a:ext cx="9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080" y="3232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1176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35748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750600"/>
                            <a:ext cx="11156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 главы администрац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11440"/>
                            <a:ext cx="11322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пециалист администрац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77240"/>
                            <a:ext cx="11754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мощник главы администрации 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784800"/>
                            <a:ext cx="13291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по благоустройству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1000" y="760680"/>
                            <a:ext cx="10573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УС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07000" y="320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3680" y="3866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801360"/>
                            <a:ext cx="11754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 – муниципальный инспектор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920" y="777240"/>
                            <a:ext cx="10929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ьник ВУС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11320" y="34740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05pt;height:135.75pt" coordorigin="0,0" coordsize="15661,2715">
                <v:rect id="shape_0" stroked="f" o:allowincell="f" style="position:absolute;left:0;top:0;width:15660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7;top:11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452,521" to="3466,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509" to="5671,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7,491" to="1217,1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563" to="12418,1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;top:1182;width:1756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 главы администрации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1278;width:1782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пециалист администрации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224;width:1850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мощник главы администрации  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1;top:1236;width:209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по благоустройству 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4;top:1198;width:1664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УС 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7,505" to="10247,1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7,609" to="7817,1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262;width:1850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 – муниципальный инспектор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6;top:1224;width:1720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ьник ВУС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06,547" to="14506,1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_Hlk149223588"/>
      <w:bookmarkStart w:id="6" w:name="_Hlk149223588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1358265</wp:posOffset>
                </wp:positionV>
                <wp:extent cx="4715510" cy="734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 - муниципальные служа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* - должности, не являющиеся должностями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** - осуществление переданных государственных полном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57.8pt;mso-wrap-distance-left:9pt;mso-wrap-distance-right:9pt;mso-wrap-distance-top:0pt;mso-wrap-distance-bottom:0pt;margin-top:106.9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 - муниципальные служащ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* - должности, не являющиеся должностями муниципальной служ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** - осуществление переданных государственных полномоч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8:00Z</dcterms:created>
  <dc:creator>ГлавБух</dc:creator>
  <dc:description/>
  <cp:keywords/>
  <dc:language>en-US</dc:language>
  <cp:lastModifiedBy>User</cp:lastModifiedBy>
  <cp:lastPrinted>2023-10-27T10:16:00Z</cp:lastPrinted>
  <dcterms:modified xsi:type="dcterms:W3CDTF">2024-01-09T13:06:00Z</dcterms:modified>
  <cp:revision>10</cp:revision>
  <dc:subject/>
  <dc:title>ПРОЕКТ</dc:title>
</cp:coreProperties>
</file>