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7» декабря 2023 года     </w:t>
        <w:tab/>
        <w:tab/>
        <w:tab/>
        <w:t xml:space="preserve">             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_Hlk155710044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земского собрания Дубовского сельского поселения от 14 июля 2022 года № 238 «Об установлении должностных окладов работникам органов местного самоуправления Дубовского сельского поселения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_Hlk155710044"/>
      <w:bookmarkStart w:id="3" w:name="_Hlk155710044"/>
      <w:bookmarkEnd w:id="3"/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 марта 2007 г. № 25-ФЗ         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» и в целях обеспечения повышения уровня реального содержания заработной платы работников органов местного самоуправления Белгородского района,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bookmarkStart w:id="4" w:name="_Hlk155710064"/>
      <w:bookmarkEnd w:id="4"/>
      <w:r>
        <w:rPr>
          <w:rFonts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. </w:t>
      </w:r>
      <w:bookmarkStart w:id="5" w:name="_Hlk155709932"/>
      <w:r>
        <w:rPr>
          <w:rFonts w:cs="Times New Roman" w:ascii="Times New Roman" w:hAnsi="Times New Roman"/>
          <w:bCs/>
          <w:sz w:val="27"/>
          <w:szCs w:val="27"/>
          <w:lang w:eastAsia="ru-RU"/>
        </w:rPr>
        <w:t>Внести в решение земского собрания Дубовского сельского поселения от 14 июля 2022 года № 238 «Об установлении должностных окладов работникам органов местного самоуправления Дубовского сельского поселения»</w:t>
      </w:r>
      <w:bookmarkEnd w:id="5"/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(далее – решение) следующие изменения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</w:t>
        <w:tab/>
        <w:t>Приложение № 2 изложить в новой редакции (прилагается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6" w:name="_Hlk155710064"/>
      <w:bookmarkEnd w:id="6"/>
      <w:r>
        <w:rPr>
          <w:rFonts w:cs="Times New Roman" w:ascii="Times New Roman" w:hAnsi="Times New Roman"/>
          <w:sz w:val="27"/>
          <w:szCs w:val="27"/>
          <w:lang w:eastAsia="ru-RU"/>
        </w:rPr>
        <w:t>2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https://dubovskoeposelenie-r31.gosweb.gosuslugi.ru/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Настоящее решение вступает в силу с 01.01.2024 год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Контроль за исполнением данного решения возложить на постоянную комиссию земского собрания Дубовского сельского поселения, по бюджету, финансовой и налоговой политике (Белозерову В.М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bookmarkStart w:id="7" w:name="OLE_LINK1"/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    А.А.Селезнев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8" w:name="_Hlk153874013"/>
      <w:bookmarkStart w:id="9" w:name="_Hlk153874013"/>
      <w:bookmarkEnd w:id="9"/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0" w:name="_Hlk155710135"/>
      <w:bookmarkEnd w:id="10"/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27» декабря 2023 г. № 31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1" w:name="_Hlk153874013"/>
      <w:bookmarkStart w:id="12" w:name="_Hlk155710135"/>
      <w:bookmarkStart w:id="13" w:name="_Hlk153874013"/>
      <w:bookmarkStart w:id="14" w:name="_Hlk155710135"/>
      <w:bookmarkEnd w:id="13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лжностных окладов работников органов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уб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авливаемые с 01.01.2024 года</w:t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5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лжности, не являющиеся должностями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17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и для обеспечения учета военнообязанных и призывников в соответствии с Положением о воинском уче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военно-учетного ст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военно-учетного ст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0</w:t>
            </w:r>
          </w:p>
        </w:tc>
      </w:tr>
    </w:tbl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5" w:right="567" w:gutter="0" w:header="709" w:top="765" w:footer="35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7:00Z</dcterms:created>
  <dc:creator>ГлавБух</dc:creator>
  <dc:description/>
  <cp:keywords/>
  <dc:language>en-US</dc:language>
  <cp:lastModifiedBy>User</cp:lastModifiedBy>
  <cp:lastPrinted>2024-03-01T09:17:00Z</cp:lastPrinted>
  <dcterms:modified xsi:type="dcterms:W3CDTF">2024-03-01T06:18:00Z</dcterms:modified>
  <cp:revision>9</cp:revision>
  <dc:subject/>
  <dc:title>ПРОЕКТ</dc:title>
</cp:coreProperties>
</file>