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дьм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8» февраля 2024 года     </w:t>
        <w:tab/>
        <w:tab/>
        <w:tab/>
        <w:t xml:space="preserve">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отчете главы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Дубовского сельского поселения муниципального района «Белгородский район» Белгородской области, в целях улучшения качества работы с населением Д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отчет главы администрации Дубовского сельского поселения Вехова Дмитрия Дмитриевича з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Дуб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1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4-02-26T10:44:00Z</dcterms:modified>
  <cp:revision>3</cp:revision>
  <dc:subject/>
  <dc:title>ПРОЕКТ</dc:title>
</cp:coreProperties>
</file>