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ьм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7» марта 2024 года     </w:t>
        <w:tab/>
        <w:tab/>
        <w:tab/>
        <w:t xml:space="preserve">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_Hlk16236388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решение земского собрания Дубовского сельского поселения от «17» августа 2018 года №200 «Об утверждении Положения об оплате труда и других социальных гарантиях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служащих администрации Дубовского сельского поселения муниципального района «Белгородский район» Белгородской области, работников администрации  Дубовского сельского поселения муниципального района «Белгородский район» Белгородской области замещающих должности, не являющихся должностями муниципальной службы, а также обслуживающего и вспомогательного персонала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Белгородской области от 24 сентября 2007 года № 150 «Об особенностях организации муниципальной службы в Белгородской области», постановлением Губернатора Белгородской области от 10 июля 2007 года № 77 «Об упорядочении оплаты труда работников, замещающих должности, не являющиеся должностями государственной гражданской службы области», постановлением Губернатора Белгородской области от 12 января 2009 года № 1 «Об оплате труда вспомогательного персонала органов исполнительной власти и государственных органов области», Уставом Дуб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измения изменения: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Изложить пункты 5.7. и 5.8. раздела 5 «Порядок осуществления единовременной выплаты при предоставлении Муниципальным служащим ежегодного оплачиваемого отпуска и материальной помощи» в следующей редакци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7. При уходе в ежегодный оплачиваемый отпуск продолжительностью 14 календарных дней Муниципальным служащим на основании личных заявлений производится единовременная выплата в размере двух окладов денежного содержания. При уходе в отпуск менее чем на 14 календарных дней – в размере одного оклада денежного содержания, вторая часть единовременной выплаты производится при использовании Муниципальными служащими оставшейся части отпуск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8. При предоставлении оплачиваемого отпуска вновь принятым Муниципальным служащим, отработавшим шесть месяцев, единовременная выплата производится в размере одного оклада денежного содержания или отработавшим более девяти месяцев, единовременная выплата производится в размере двух окладов денежного содержания.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bookmarkStart w:id="2" w:name="_Hlk16305441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изменения в Приложение № 2 «Положение об оплате труда и других социальных гарантиях работников администрации Дубовского сельского поселения муниципального района «Белгородский район», замещающих должности, не являющиеся должностями муниципальной службы, а также обслуживающего и вспомогательного персонала» 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нкт 1.3.1. раздела 1 «Оплата труда работников Дубовского сельского поселения, замещающих должности, не являющиеся должностями муниципальной службы сельского поселения» в размер ежемесячной надбьавки за сложность в соответствии с решением Муниципального совета Белгородского района от 16.02.2018 № 630, которым установлено </w:t>
      </w:r>
      <w:bookmarkStart w:id="3" w:name="_Hlk16305496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от 58 до 108 процентов должностного оклада.</w:t>
      </w:r>
      <w:bookmarkEnd w:id="3"/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Изложить пункты 5.4.3. и 5.4.5. раздела 5 Приложения №2  «Положение об оплате труда и других социальных гарантиях работников администрации Дубовского сельского поселения муниципального района «Белгородский район», замещающих должности, не являющиеся должностями муниципальной службы, а также обслуживающего и вспомогательного персонала» в следующей редакции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4.3. Непосредственный руководитель Работников, обслуживающего персонала ежемесячно в срок до 30 числа отчетного месяца представляет главному специалисту, осуществляющему кадровое обеспечение, месячный сводный отчет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4.5. В срок до 30-31 числа отчетного месяца главным специалистом, осуществляющим кадровое обеспечение, подготавливается проект распорядительного акта главы администрации о ежемесячном денежном поощрении Работников, обслуживающего персонала.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Изложить пункты 6.2., 6.3., 6.6. и 6.7. раздела 6 Приложения №2  «Положение об оплате труда и других социальных гарантиях работников администрации Дубовского сельского поселения муниципального района «Белгородский район», замещающих должности, не являющиеся должностями муниципальной службы, а также обслуживающего и вспомогательного персонала» в следующей редакци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6.2. При уходе в ежегодный оплачиваемый отпуск продолжительностью 14 календарных дней Работникам, обслуживающему персоналу на основании личных заявлений производится единовременная выплата в размере двух должностных окладов. При уходе в отпуск менее чем на 14 календарных дней – в размере одного должностного оклада, вторая часть единовременной выплаты производится при использовании Работниками, обслуживающим персоналом оставшейся части отпуск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3. При предоставлении оплачиваемого отпуска вновь принятым Работникам, обслуживающему персоналу, отработавшим шесть месяцев, единовременная выплата производится в размере одного должностного оклада или отработавшим более девяти месяцев, единовременная выплата производится в размере двух должностных окладов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6. Работникам, обслуживающему персоналу, отработавшим более девяти месяцев, на основании личного заявления в течение календарного года выплачивается материальная помощь в размере двух должностных окладов  по замещаемой должности на день обращения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7. Работникам, обслуживающему персоналу, отработавшим менее шести месяцев, материальная помощь не выплачивается, отработавшим более шести месяцев, но менее девяти месяцев, на основании личных заявлений материальная помощь выплачивается в размере двух должностных окладов.»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Внести изменения в Приложение № 1 к Положению об оплате труда и других социальных гарантиях работников администрации Дубовского сельского поселения муниципального района «Белгородский район», замещающих должности, не являющиеся должностями муниципальной службы, а также обслуживающего и вспомогательного персонала в размер надбавки за сложность, напряженность и высокие достижения в труд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от 58 до 108 процентов должностного окла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https://dubovskoeposelenie-r31.gosweb.gosuslugi.ru/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земского собрания Дубовского сельского поселения, по бюджету, финансовой и налоговой политике (Белозерову В.М)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 xml:space="preserve">           </w:t>
        <w:tab/>
        <w:t xml:space="preserve">         А.А.Селезнев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5:00Z</dcterms:created>
  <dc:creator>ГлавБух</dc:creator>
  <dc:description/>
  <cp:keywords/>
  <dc:language>en-US</dc:language>
  <cp:lastModifiedBy>User</cp:lastModifiedBy>
  <cp:lastPrinted>2023-12-27T09:12:00Z</cp:lastPrinted>
  <dcterms:modified xsi:type="dcterms:W3CDTF">2024-04-03T13:45:00Z</dcterms:modified>
  <cp:revision>3</cp:revision>
  <dc:subject/>
  <dc:title>ПРОЕКТ</dc:title>
</cp:coreProperties>
</file>