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инадцато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9» августа 2024 года     </w:t>
        <w:tab/>
        <w:tab/>
        <w:t xml:space="preserve">                                                           №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земск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убовского сельского поселения от 04.09.2007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2 «Об установлении земельного на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территории Дуб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«Белгород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ями 387, 399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бов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 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ешение земского собрания Дубовского сельского поселения от 04.09.2007 г. № 32 «Об установлении земельного налога на территории Дубовского сельского поселения муниципального образования «Белгородский район» (далее -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решение пунктом 10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едоставить налоговую льготу в виде освобождения от уплаты земельного налога за налоговый период 2024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логоплательщикам в отношении земельных участков, на которых расположены объекты недвижимого имущества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указанных объектов налогоплательщ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логоплательщикам в отношении земельных участков, на которых расположены объекты недвижимого иму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: объекты налогообложения, включенные в перечень, определяемый в соответствии с пунктом 7 статьи 378.2 Налогового кодекса Российской Федерации; объекты налогообложения, предусмотренные абзацем вторым пункта 10 статьи 378.2 Налогового кодекса Российской Федерации; объекты налогообложения, кадастровая стоимость каждого из которых превышает 300 миллионов рублей; прочие объекты недвижимости нежилого назначения, на период с даты прекращения использования до даты возобновления использования указанных объектов налогоплательщ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земельных участков, к которым применяется налоговая льгота, установленная пунктом 10.1. решения, с указанием периода ее применения утверждается распоряжением администрации Дубовского сельского поселения и направляется в адрес Управления Федеральной налоговой службы по Белгородской области не позднее 1 февраля 2025 год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139357485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сетевом издании «Знамя31.ру» (znamya31.ru), обнародовать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по истечении одного месяца</w:t>
        <w:br/>
        <w:t xml:space="preserve"> со дня его официального обнародования и его действие распространяется </w:t>
        <w:br/>
        <w:t>на правоотношение, возникшие с 1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139357485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постоянную комиссию земского собрания по экономическому развитию, бюджету и налоговой политике (Белозерова В.М.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                                                          А.А. Селезн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39:00Z</dcterms:created>
  <dc:creator>ГлавБух</dc:creator>
  <dc:description/>
  <cp:keywords/>
  <dc:language>en-US</dc:language>
  <cp:lastModifiedBy>User</cp:lastModifiedBy>
  <cp:lastPrinted>2023-07-04T09:57:00Z</cp:lastPrinted>
  <dcterms:modified xsi:type="dcterms:W3CDTF">2024-08-19T13:51:00Z</dcterms:modified>
  <cp:revision>3</cp:revision>
  <dc:subject/>
  <dc:title>ПРОЕКТ</dc:title>
</cp:coreProperties>
</file>