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9» августа 2024 года     </w:t>
        <w:tab/>
        <w:tab/>
        <w:t xml:space="preserve">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решение земского собр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бовского сельского поселе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т 19 ноября 201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42 «О налоге на имущество физических лиц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Дубовского сельского поселения 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земского собрания Дубовского сельского поселения от 19.11.2015 г. № 42 «О налоге на имущество физических лиц» (далее-решение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решение пунктом 5.1.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. Предоставить налоговую льготу в виде освобождения от уплаты налога на имущество физических лиц за налоговый период 2024 го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недвижимого имущества, к которым применяется налоговая льгота, установленная пунктом 5.1. решения, с указанием периода ее применения, утверждается распоряжением администрации Дубовского сельского поселения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3935722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 истечении одного месяца</w:t>
        <w:br/>
        <w:t xml:space="preserve"> со дня его официального обнародования и его действие распространяется </w:t>
        <w:br/>
        <w:t>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3935722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   Контроль за исполнением данного решения возложить на постоянную комиссию земского собрания Дубовского сельского поселения по бюджету, финансовой и налоговой политике (Белозерова В.М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       А.А. Селез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1:00Z</dcterms:created>
  <dc:creator>ГлавБух</dc:creator>
  <dc:description/>
  <cp:keywords/>
  <dc:language>en-US</dc:language>
  <cp:lastModifiedBy>User</cp:lastModifiedBy>
  <cp:lastPrinted>2023-07-04T09:59:00Z</cp:lastPrinted>
  <dcterms:modified xsi:type="dcterms:W3CDTF">2024-08-19T13:51:00Z</dcterms:modified>
  <cp:revision>2</cp:revision>
  <dc:subject/>
  <dc:title>ПРОЕКТ</dc:title>
</cp:coreProperties>
</file>