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тырнадцатое заседание земского собрания пя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26» сентября 2024 года     </w:t>
        <w:tab/>
        <w:tab/>
        <w:tab/>
        <w:t xml:space="preserve">                                                   № 66</w:t>
      </w:r>
    </w:p>
    <w:p>
      <w:pPr>
        <w:pStyle w:val="Normal"/>
        <w:spacing w:lineRule="auto" w:line="240"/>
        <w:ind w:right="-284" w:hanging="0"/>
        <w:rPr>
          <w:rFonts w:eastAsia="Calibri"/>
          <w:b/>
          <w:b/>
          <w:bCs/>
          <w:caps/>
          <w:spacing w:val="100"/>
          <w:sz w:val="16"/>
          <w:szCs w:val="16"/>
        </w:rPr>
      </w:pPr>
      <w:r>
        <w:rPr>
          <w:rFonts w:eastAsia="Calibri"/>
          <w:b/>
          <w:bCs/>
          <w:caps/>
          <w:spacing w:val="1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делегата на заседание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ъезда  Членов Ассоциации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т муниципальных образований»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октября 2024 г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Уставом Дубовского сельского поселения муниципального района «Белгородский район» Белгородской области, рассмотрев обращение исполнительной ассоциации «Совет муниципальных образований Белгородской области» о выдвижении представителей от каждого муниципального образова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а Членов Ассоциации,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-79" w:firstLine="720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емское собрание Дубовского сельского поселения решило:</w:t>
      </w:r>
    </w:p>
    <w:p>
      <w:pPr>
        <w:pStyle w:val="Normal"/>
        <w:widowControl/>
        <w:spacing w:lineRule="auto" w:line="240"/>
        <w:ind w:right="-79" w:firstLine="720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1. Выдвинуть для участия 24 сентября 2024 года в работе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 Членов Ассоциации «Совет муниципальных образований»  главу администрации Дубовского сельского поселения Вехова Дмитрия Дмитриевича, 29.02.1976 г. рождения.</w:t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/>
        <w:spacing w:lineRule="auto" w:line="240"/>
        <w:ind w:right="-285" w:firstLine="709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/>
        <w:spacing w:lineRule="auto" w:line="240"/>
        <w:ind w:right="-285" w:firstLine="709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земского собрания Дубовского сельского поселения по вопросам местного самоуправления, социальной политике и общественной безопасности земского собрания (Кушнарева И.Н.).</w:t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бовского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А.А. Селезн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/>
      <w:pBdr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9:00Z</dcterms:created>
  <dc:creator>Жил</dc:creator>
  <dc:description/>
  <cp:keywords/>
  <dc:language>en-US</dc:language>
  <cp:lastModifiedBy>User</cp:lastModifiedBy>
  <cp:lastPrinted>2024-09-30T14:39:00Z</cp:lastPrinted>
  <dcterms:modified xsi:type="dcterms:W3CDTF">2024-10-02T07:12:00Z</dcterms:modified>
  <cp:revision>3</cp:revision>
  <dc:subject/>
  <dc:title> </dc:title>
</cp:coreProperties>
</file>