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17» апреля 2024 года     </w:t>
        <w:tab/>
        <w:tab/>
        <w:tab/>
        <w:t xml:space="preserve">                                                         № 9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 отчете главы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а 2024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Дубовского сельского поселения муниципального района «Белгородский район» Белгородской области, в целях улучшения качества работы с населением Дуб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Принять к сведению отчет главы администрации Дубовского сельского поселения Вехова Дмитрия Дмитриевича за 202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ов местного самоуправления Дуб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5-04-09T10:16:00Z</dcterms:modified>
  <cp:revision>4</cp:revision>
  <dc:subject/>
  <dc:title>ПРОЕКТ</dc:title>
</cp:coreProperties>
</file>