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ru-RU"/>
        </w:rPr>
        <w:t>восемнадцат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aps/>
          <w:spacing w:val="100"/>
          <w:sz w:val="16"/>
          <w:szCs w:val="1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«17» апреля 2025 года     </w:t>
        <w:tab/>
        <w:tab/>
        <w:tab/>
        <w:t xml:space="preserve">                                                     № 9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О направлении документов в Межведомственную Комиссию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решения муниципального совета Белгородского района от 30 ноября 2023 года № 35 «Об утверждении Положения об увековечении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, решения муниципального совета Белгородского района от 17 февраля 2024 года № 74 «О создании Книги Памяти муниципального района «Белгородский район» Белгородской области», распоряжения администрации Белгородского района от 4 декабря 2023 года №3755 «О межведомственной комиссии 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pacing w:val="1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</w:t>
      </w:r>
      <w:r>
        <w:rPr>
          <w:rFonts w:cs="Times New Roman;Times New Roman" w:ascii="Times New Roman;Times New Roman" w:hAnsi="Times New Roman;Times New Roman"/>
          <w:b/>
          <w:spacing w:val="1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Увековечить память Ярцева Евгения Григорьевича, погибшего бойца в виде мемориальной доски на фасаде здания школы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Направить необходимые документы в Межведомственную комиссию 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 для увековечения памяти Ярцева Евгения Григорьевича погибшего бойца, погибшего в ходе специальной военной операции на территории Украины при исполнении воинского долг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исполнением данного решения возложить на постоянную комиссию земского собрания Дубовского сельского поселения муниципального района «Белгородский район» Белгородской области по вопросам местного самоуправления, социальной политике и общественной безопасности (Кушнарева И.Н.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bookmarkStart w:id="1" w:name="OLE_LINK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          А.А.Селезнев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3" w:leader="none"/>
      </w:tabs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 w:val="false"/>
      <w:sz w:val="28"/>
      <w:szCs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;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;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;Times New Roman"/>
    </w:rPr>
  </w:style>
  <w:style w:type="character" w:styleId="Style14">
    <w:name w:val="Текст выноски Знак"/>
    <w:qFormat/>
    <w:rPr>
      <w:rFonts w:ascii="Tahoma" w:hAnsi="Tahoma" w:cs="Times New Roman;Times New Roman"/>
      <w:sz w:val="16"/>
    </w:rPr>
  </w:style>
  <w:style w:type="character" w:styleId="22">
    <w:name w:val="Основной текст 2 Знак"/>
    <w:qFormat/>
    <w:rPr>
      <w:rFonts w:ascii="Calibri" w:hAnsi="Calibri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;Times New Roman"/>
      <w:lang w:val="en-US"/>
    </w:rPr>
  </w:style>
  <w:style w:type="character" w:styleId="Style16">
    <w:name w:val="Нижний колонтитул Знак"/>
    <w:qFormat/>
    <w:rPr>
      <w:rFonts w:cs="Times New Roman;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;Times New Roman"/>
      <w:sz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35pt">
    <w:name w:val="Основной текст + 13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ru-RU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4:00Z</dcterms:created>
  <dc:creator>ГлавБух</dc:creator>
  <dc:description/>
  <cp:keywords/>
  <dc:language>en-US</dc:language>
  <cp:lastModifiedBy>User</cp:lastModifiedBy>
  <cp:lastPrinted>2024-11-12T08:41:00Z</cp:lastPrinted>
  <dcterms:modified xsi:type="dcterms:W3CDTF">2025-04-09T05:44:00Z</dcterms:modified>
  <cp:revision>2</cp:revision>
  <dc:subject/>
  <dc:title>ПРОЕКТ</dc:title>
</cp:coreProperties>
</file>