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ru-RU"/>
        </w:rPr>
        <w:t>восемнадцат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aps/>
          <w:spacing w:val="100"/>
          <w:sz w:val="16"/>
          <w:szCs w:val="1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«17» апреля 2025 года     </w:t>
        <w:tab/>
        <w:tab/>
        <w:tab/>
        <w:t xml:space="preserve">                                                     № 9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земского собрания Дубовского сельского поселения от 17.12.2015 № 50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«Об утверждении Положения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о бюджетном процессе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Дубовского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муниципального района «Белгородский район» Белгородской области»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pacing w:val="1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емское собрание Дубовского сельского поселения решило</w:t>
      </w:r>
      <w:r>
        <w:rPr>
          <w:rFonts w:cs="Times New Roman;Times New Roman" w:ascii="Times New Roman;Times New Roman" w:hAnsi="Times New Roman;Times New Roman"/>
          <w:b/>
          <w:spacing w:val="1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00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3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нести в решени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земского собрания 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eastAsia="ru-RU"/>
        </w:rPr>
        <w:t>Дубовског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сельского поселения от 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eastAsia="ru-RU"/>
        </w:rPr>
        <w:t xml:space="preserve">17.12.2015 г. № 50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утверждении Положения о бюджетном процессе 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eastAsia="ru-RU"/>
        </w:rPr>
        <w:t>Дубовског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сельского поселения муниципального района «Белгородский район» Белгородской област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3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Положении о бюджетном процессе 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eastAsia="ru-RU"/>
        </w:rPr>
        <w:t>Дубовског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сельского поселения муниципального района «Белгородский район» Белгородской област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, утвержденном Решением, (далее – Положение)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Статью 12 Положения изложить в новой редакции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1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алоговые доходы бюджета сельского поселения </w:t>
      </w:r>
    </w:p>
    <w:p>
      <w:pPr>
        <w:pStyle w:val="Style25"/>
        <w:spacing w:lineRule="atLeast" w:line="23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К налоговым доходам бюджета сельского поселения относятся доходы, зачисляемые в бюджет в соответствии с бюджетным законодательством Российской Федерации и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бюджет сельского поселения подлежат зачислению налоговые доходы от местных налогов, устанавливаемых решениями земского собрания Дубовского сельского поселения и налоговые 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ходы от местных нало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емельный н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лог на имущество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налог на доходы физических лиц (за исключением налога на доходы физических лиц в отношении доходов, указанных в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</w:rPr>
          <w:t>абзацах тридцать пя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</w:rPr>
          <w:t>тридцать шес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</w:rPr>
          <w:t>тридцать девя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</w:rPr>
          <w:t>пятьдесят седьмом статьи 5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единый сельскохозяйственный н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государственная пошлина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бюджет сельского поселения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субъекта Российской Федерации в соответствии со </w:t>
      </w:r>
      <w:hyperlink r:id="rId7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</w:rPr>
          <w:t>статьей 5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с </w:t>
      </w:r>
      <w:hyperlink r:id="rId8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пунктом </w:t>
          <w:br/>
          <w:t>4 статьи 6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юджет сельского поселения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решением Муниципального совета Белгородского район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</w:rPr>
          <w:t>статьей 6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Бюджетн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Статью 13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3. Неналоговые доходы бюджета сельского поселения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К неналоговым доходам бюджета сельского поселения относятся доходы, зачисляемые в бюджет в соответствии с законодательством Российской Федерации, законами Белгородской области, решениями земского собрания Дубовского сельского поселения.</w:t>
      </w:r>
    </w:p>
    <w:p>
      <w:pPr>
        <w:pStyle w:val="Style25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еналоговые доходы сельского поселения формируются </w:t>
        <w:br/>
        <w:t xml:space="preserve">в соответствии с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ями 4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5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3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. К неналоговым доходам сельского поселения относятся:</w:t>
      </w:r>
    </w:p>
    <w:p>
      <w:pPr>
        <w:pStyle w:val="Style25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доходы от использования имущества, находящегося в собственности Дубовского сельского поселения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доходы от продажи имущества (кроме акций и иных форм участия </w:t>
        <w:br/>
        <w:t xml:space="preserve">в капитале), находящегося в собственности Дубовского сельского поселения, </w:t>
        <w:br/>
        <w:t xml:space="preserve">за исключением движимого имущества муниципальных бюджетных </w:t>
        <w:br/>
        <w:t>и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оходы от платных услуг, оказываемых муниципальными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часть прибыли унитарных предприятий сельского поселения, остающейся после уплаты налогов и иных обязательных платежей, в размерах, определяемых в порядке, установленном муниципальными правовыми актам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доходы от продажи земельных участков, которые расположены </w:t>
        <w:br/>
        <w:t xml:space="preserve">в границах Дубовского сельского поселения, находятся в федеральной собственности и осуществление полномочий Российской Федерации </w:t>
        <w:br/>
        <w:t>по управлению и распоряжению которыми передано органам государственной власти Белгоро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доходы от передачи в аренду земельных участков, которые расположены в границах Дубовского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Белгородской области, а также доходы от продажи прав на заключение договоров аренды таки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доходы от продажи объектов недвижимого имущества одновременно </w:t>
        <w:br/>
        <w:t>с занятыми такими объектами недвижимого имущества земельными участками, которые расположены в границах Дубовского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Белгоро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плата за увеличение площади земельных участков, находящихся </w:t>
        <w:br/>
        <w:t>в частной собственности, в результате перераспределения таких земельных участков и земельных участков, которые расположены в границах Дубовского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Белгоро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лата по соглашениям об установлении сервитута, заключенным исполнительными органам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Дубовского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) 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Дубовского сельского поселения и находятся в федеральной собственности, осуществление полномочий Российской Федерации по управлению и распоряжению которыми передано органам государственной власти Белгородской области и которые </w:t>
        <w:br/>
        <w:t>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плата за пользование водными объектами в зависимости от права собственности на вод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) штрафы и иные суммы принудительного изъятия - в соответствии </w:t>
        <w:br/>
        <w:t>со статьей 46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иные неналоговые до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бюджет сельского поселения подлежат зачислению неналоговые доходы по нормативам отчислений, установленным органами государственной власти субъектов Российской Федерации в соответствии со </w:t>
      </w:r>
      <w:hyperlink r:id="rId16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татьей </w:t>
          <w:br/>
          <w:t>5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бюджет сельского поселения подлежат зачислению неналоговые доходы по нормативам отчислений, установленным представительным органом муниципального района (городского округа с внутригородским делением) </w:t>
        <w:br/>
        <w:t xml:space="preserve">в соответствии со </w:t>
      </w:r>
      <w:hyperlink r:id="rId17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</w:rPr>
          <w:t>статьями 6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</w:rPr>
          <w:t>63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Кодекса.».</w:t>
      </w:r>
    </w:p>
    <w:p>
      <w:pPr>
        <w:pStyle w:val="Normal"/>
        <w:spacing w:lineRule="auto" w:line="240" w:before="0" w:after="0"/>
        <w:ind w:right="14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исполнением настоящего решения возложить на постоянную комиссию по социально-экономическому развитию, бюджету и налоговой политике земского собрания Дубовского сельского поселения (Белозерова В.М.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bookmarkStart w:id="1" w:name="OLE_LINK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          А.А.Селезнев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3" w:leader="none"/>
      </w:tabs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 w:val="false"/>
      <w:sz w:val="28"/>
      <w:szCs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;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;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;Times New Roman"/>
    </w:rPr>
  </w:style>
  <w:style w:type="character" w:styleId="Style14">
    <w:name w:val="Текст выноски Знак"/>
    <w:qFormat/>
    <w:rPr>
      <w:rFonts w:ascii="Tahoma" w:hAnsi="Tahoma" w:cs="Times New Roman;Times New Roman"/>
      <w:sz w:val="16"/>
    </w:rPr>
  </w:style>
  <w:style w:type="character" w:styleId="22">
    <w:name w:val="Основной текст 2 Знак"/>
    <w:qFormat/>
    <w:rPr>
      <w:rFonts w:ascii="Calibri" w:hAnsi="Calibri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;Times New Roman"/>
      <w:lang w:val="en-US"/>
    </w:rPr>
  </w:style>
  <w:style w:type="character" w:styleId="Style16">
    <w:name w:val="Нижний колонтитул Знак"/>
    <w:qFormat/>
    <w:rPr>
      <w:rFonts w:cs="Times New Roman;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;Times New Roman"/>
      <w:sz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35pt">
    <w:name w:val="Основной текст + 13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ru-RU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6790&amp;dst=6387" TargetMode="External"/><Relationship Id="rId4" Type="http://schemas.openxmlformats.org/officeDocument/2006/relationships/hyperlink" Target="https://login.consultant.ru/link/?req=doc&amp;base=RZB&amp;n=466790&amp;dst=6388" TargetMode="External"/><Relationship Id="rId5" Type="http://schemas.openxmlformats.org/officeDocument/2006/relationships/hyperlink" Target="https://login.consultant.ru/link/?req=doc&amp;base=RZB&amp;n=466790&amp;dst=7714" TargetMode="External"/><Relationship Id="rId6" Type="http://schemas.openxmlformats.org/officeDocument/2006/relationships/hyperlink" Target="https://login.consultant.ru/link/?req=doc&amp;base=RZB&amp;n=466790&amp;dst=7725" TargetMode="External"/><Relationship Id="rId7" Type="http://schemas.openxmlformats.org/officeDocument/2006/relationships/hyperlink" Target="https://login.consultant.ru/link/?req=doc&amp;base=RZB&amp;n=466790&amp;dst=1300" TargetMode="External"/><Relationship Id="rId8" Type="http://schemas.openxmlformats.org/officeDocument/2006/relationships/hyperlink" Target="https://login.consultant.ru/link/?req=doc&amp;base=RZB&amp;n=466790&amp;dst=4064" TargetMode="External"/><Relationship Id="rId9" Type="http://schemas.openxmlformats.org/officeDocument/2006/relationships/hyperlink" Target="https://login.consultant.ru/link/?req=doc&amp;base=RZB&amp;n=466790&amp;dst=4118" TargetMode="External"/><Relationship Id="rId10" Type="http://schemas.openxmlformats.org/officeDocument/2006/relationships/hyperlink" Target="https://login.consultant.ru/link/?req=doc&amp;base=RZB&amp;n=466790&amp;dst=1212" TargetMode="External"/><Relationship Id="rId11" Type="http://schemas.openxmlformats.org/officeDocument/2006/relationships/hyperlink" Target="https://login.consultant.ru/link/?req=doc&amp;base=RZB&amp;n=466790&amp;dst=1229" TargetMode="External"/><Relationship Id="rId12" Type="http://schemas.openxmlformats.org/officeDocument/2006/relationships/hyperlink" Target="https://login.consultant.ru/link/?req=doc&amp;base=RZB&amp;n=466790&amp;dst=4804" TargetMode="External"/><Relationship Id="rId13" Type="http://schemas.openxmlformats.org/officeDocument/2006/relationships/hyperlink" Target="https://login.consultant.ru/link/?req=doc&amp;base=RZB&amp;n=466790&amp;dst=5570" TargetMode="External"/><Relationship Id="rId14" Type="http://schemas.openxmlformats.org/officeDocument/2006/relationships/hyperlink" Target="https://login.consultant.ru/link/?req=doc&amp;base=RZB&amp;n=466790&amp;dst=5579" TargetMode="External"/><Relationship Id="rId15" Type="http://schemas.openxmlformats.org/officeDocument/2006/relationships/hyperlink" Target="https://login.consultant.ru/link/?req=doc&amp;base=RZB&amp;n=466790&amp;dst=5588" TargetMode="External"/><Relationship Id="rId16" Type="http://schemas.openxmlformats.org/officeDocument/2006/relationships/hyperlink" Target="https://login.consultant.ru/link/?req=doc&amp;base=RZB&amp;n=466790&amp;dst=5570" TargetMode="External"/><Relationship Id="rId17" Type="http://schemas.openxmlformats.org/officeDocument/2006/relationships/hyperlink" Target="https://login.consultant.ru/link/?req=doc&amp;base=RZB&amp;n=466790&amp;dst=5579" TargetMode="External"/><Relationship Id="rId18" Type="http://schemas.openxmlformats.org/officeDocument/2006/relationships/hyperlink" Target="https://login.consultant.ru/link/?req=doc&amp;base=RZB&amp;n=466790&amp;dst=5588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6:00Z</dcterms:created>
  <dc:creator>ГлавБух</dc:creator>
  <dc:description/>
  <cp:keywords/>
  <dc:language>en-US</dc:language>
  <cp:lastModifiedBy>User</cp:lastModifiedBy>
  <cp:lastPrinted>2024-11-12T08:41:00Z</cp:lastPrinted>
  <dcterms:modified xsi:type="dcterms:W3CDTF">2025-04-09T06:46:00Z</dcterms:modified>
  <cp:revision>2</cp:revision>
  <dc:subject/>
  <dc:title>ПРОЕКТ</dc:title>
</cp:coreProperties>
</file>