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6032442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1» сентября 2023 года     </w:t>
        <w:tab/>
        <w:tab/>
        <w:tab/>
        <w:t xml:space="preserve">                                                   № 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6032442"/>
      <w:bookmarkStart w:id="2" w:name="_Hlk146032442"/>
      <w:bookmarkEnd w:id="2"/>
    </w:p>
    <w:p>
      <w:pPr>
        <w:pStyle w:val="3"/>
        <w:spacing w:before="0" w:after="0"/>
        <w:ind w:right="4252" w:hanging="0"/>
        <w:contextualSpacing/>
        <w:jc w:val="both"/>
        <w:rPr/>
      </w:pPr>
      <w:r>
        <w:rPr>
          <w:b/>
          <w:sz w:val="28"/>
          <w:szCs w:val="28"/>
        </w:rPr>
        <w:t>Об обеспечении деятельности земского собрания Дубовского сельского поселения муниципального района «Белгородский район» Белгородской области</w:t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Регламентом земского собрания Дубовского сельского поселения муниципального района «Белгородский район» Белгородской области, </w:t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Дубовского сельского поселения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рганизационное, правовое, финансовое, техническое, транспортное и иное обеспечение деятельности земского собрания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муниципального района «Белгородский район» Белгородской области возложить на администрацию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главу Дубовского сельского посе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Дубовского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А.А. Селезне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7:00Z</dcterms:created>
  <dc:creator>светлана</dc:creator>
  <dc:description/>
  <cp:keywords/>
  <dc:language>en-US</dc:language>
  <cp:lastModifiedBy>User</cp:lastModifiedBy>
  <dcterms:modified xsi:type="dcterms:W3CDTF">2023-09-23T09:33:00Z</dcterms:modified>
  <cp:revision>4</cp:revision>
  <dc:subject/>
  <dc:title/>
</cp:coreProperties>
</file>