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___» марта 2024 года     </w:t>
        <w:tab/>
        <w:tab/>
        <w:tab/>
        <w:t xml:space="preserve">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земского собрания Дубовского сельского поселения от 04.09.2007 № 32 «Об установлении земельного налога на территории Дубовского сельского поселения муниципального образования «Белгород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со статьей 394 главы 31 Налогового кодекса Российской Федерации и Уставом Новосадовского сельского поселения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решение земского собрания Дубовского сельского поселения от 04.09.2007 № 32 «Об установлении земельного налога на территории Дубовского сельского поселения муниципального образования «Белгородский район» (далее-решение), следующие изменения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Дополнить решение пунктом 9.1 следующего содержания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9.1. «Предоставить налоговую льготу в виде уменьшения исчисленной суммы земельного налога на 75 % процентов коммерческим организациям, к видам деятельности которых отнесено строительство жилых зданий, в собственности которых находятся земельные участки, с видом разрешенного использования для индивидуального жилищного строительств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й жилой дом»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остоянную комиссию земского собрания по экономическому развитию, бюджету и налоговой политике земского собрания Дубовского сельского поселения четвертого созыва (Белозерова В.М.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2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4-03-11T11:11:00Z</dcterms:modified>
  <cp:revision>3</cp:revision>
  <dc:subject/>
  <dc:title>ПРОЕКТ</dc:title>
</cp:coreProperties>
</file>