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  <w:br/>
        <w:t>о начале выполнения комплексных</w:t>
        <w:br/>
        <w:t>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оловинского сельского поселения в границах кадастровых квартало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31:15:1902001; 31:15:1902002; 31:15:1902005; 31:15:1902008; 31:15:1902009; 31:15:1906003;</w:t>
      </w:r>
    </w:p>
    <w:p>
      <w:pPr>
        <w:pStyle w:val="Normal"/>
        <w:ind w:left="720"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Никольского сельского поселения   в границах кадастровых квартало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31:15:2003002; 31:15:2007002; 31:15:2007004; 31:15:2007005; 31:15:2007024; 31:15:2001009; 31:15:2005027; 31:15:2005028; 31:15:2010001; 31:15:2005005; 31:15:2011001; 31:15:2011002; 31:15:2011003; 31:15:2011004; 31:15:2011005; 31:15:2011006; 31:15:2011007; 31:15:2011008;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31:15:2011009; 31:15:2011010; 31:15:2011011; 31:15:2011012; 31:15:2010002; 31:15:2004002;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31:15:2010010; 31:15:2010011; 31:15:2010012; 31:15:2010013; 31:15:2005025; 31:15:2010007;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31:15:2010008; 31:15:2004001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Беломестненского сельского поселения в границах кадастровых кварталов</w:t>
      </w:r>
    </w:p>
    <w:p>
      <w:pPr>
        <w:pStyle w:val="Normal"/>
        <w:rPr/>
      </w:pPr>
      <w:r>
        <w:rPr>
          <w:sz w:val="22"/>
          <w:szCs w:val="24"/>
        </w:rPr>
        <w:t>31:15:0304003; 31:15:0304004; 31:15:0304006; 31:15:0304007; 31:15:0304008; 31:15:0304009;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31:15:0306001; 31:15:0306002; 31:15:0312013; 31:15:0312014; 31:15:0312015; 31:15:0312028;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31:15:0312031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омсомольскоего сельского поселения в границах кадастровых кварталов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31:15:0701001; 31:15:0701006; 31:15:0701007; 31:15:0701008; 31:15:0701009; 31:15:0706004;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Тавровского сельского поселения в границах кадастровых кварталов</w:t>
      </w:r>
    </w:p>
    <w:p>
      <w:pPr>
        <w:pStyle w:val="Normal"/>
        <w:rPr/>
      </w:pPr>
      <w:r>
        <w:rPr>
          <w:sz w:val="22"/>
          <w:szCs w:val="24"/>
        </w:rPr>
        <w:t>31:15:1104006; 31:15:1104007; 31:15:1104008; 31:15:1104009; 31:15:1104010; 31:15:1101002; 31:15:1104012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ушкарского сельского поселения в границах кадастровых кварталов</w:t>
      </w:r>
    </w:p>
    <w:p>
      <w:pPr>
        <w:pStyle w:val="Normal"/>
        <w:rPr/>
      </w:pPr>
      <w:r>
        <w:rPr>
          <w:sz w:val="22"/>
          <w:szCs w:val="24"/>
        </w:rPr>
        <w:t>31:15:0611003; 31:15:0611002; 31:15:0611004; 31:15:0611005; 31:15:0611006; 31:15:0611007; 31:15:0611008; 31:15:0611009; 31:15:0611010; 31:15:0611011; 31:15:0601004; 31:15:0605001; 31:15:0605007; 31:15:0605004; 31:15:0605002; 31:15:0605005; 31:15:0605006; 31:15:0605008; 31:15:0605011; 31:15:0611012; 31:15:0605010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Дубовского сельского поселения в границах кадастровых кварталов</w:t>
      </w:r>
    </w:p>
    <w:p>
      <w:pPr>
        <w:pStyle w:val="Normal"/>
        <w:rPr/>
      </w:pPr>
      <w:r>
        <w:rPr>
          <w:sz w:val="22"/>
          <w:szCs w:val="24"/>
        </w:rPr>
        <w:t>31:15:1206008; 31:15:1206001; 31:15:1206003; 31:15:1206002; 31:15:1206005; 31:15:1206004;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31:15:1206006; 31:15:1206007; 31:15:1202005; 31:15:1202014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айского сельского поселения в границах кадастровых кварталов</w:t>
      </w:r>
    </w:p>
    <w:p>
      <w:pPr>
        <w:pStyle w:val="Normal"/>
        <w:rPr/>
      </w:pPr>
      <w:r>
        <w:rPr>
          <w:sz w:val="22"/>
          <w:szCs w:val="24"/>
        </w:rPr>
        <w:t>31:15:1313002; 31:15:1313006; 31:15:1313003; 31:15:1313007; 31:15:1313009; 31:15:1305004;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31:15:1308001; 31:15:1309004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гт. Северный в границах кадастровых кварталов</w:t>
      </w:r>
    </w:p>
    <w:p>
      <w:pPr>
        <w:pStyle w:val="Normal"/>
        <w:jc w:val="center"/>
        <w:rPr/>
      </w:pPr>
      <w:r>
        <w:rPr>
          <w:sz w:val="22"/>
          <w:szCs w:val="24"/>
        </w:rPr>
        <w:t>31:15:0406004; 31:15:0406005; 31:15:0406006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Новосадовского сельского поселения в границах кадастровых кварталов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31:15:080100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гт. Разумное в границах кадастровых кварталов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31:15:100300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еселолопенского сельского поселения в границах кадастровых квартало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31:15:1403001; 31:15:1403002; 31:15:1403003; 31:15:1403004; 31:15:1403006; 31:15:1403008; 31:15:1403009; 31:15:1403010; 31:15:1403011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Бессоновского сельского поселения в границах кадастровых кварталов</w:t>
      </w:r>
    </w:p>
    <w:p>
      <w:pPr>
        <w:pStyle w:val="Normal"/>
        <w:jc w:val="center"/>
        <w:rPr/>
      </w:pPr>
      <w:r>
        <w:rPr>
          <w:sz w:val="22"/>
          <w:szCs w:val="24"/>
        </w:rPr>
        <w:t>31:15:1506004; 31:15:1506007; 31:15:1506011; 31:15:1506012; 31:15:1506015; 31:15:1506016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раснооктябрьского сельского поселения в границах кадастровых кварталов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31:15:1707007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трелецкого сельского поселения в границах кадастровых квартало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31:15:0504014; 31:15:0504005; 31:15:0504006; 31:15:0504007; 31:15:0504018; 31:15:0513001;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31:15:0513002; 31:15:0513003; 31:15:0513004; 31:15:0513005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</w:r>
      <w:r>
        <w:rPr>
          <w:b/>
          <w:sz w:val="24"/>
          <w:szCs w:val="24"/>
        </w:rPr>
        <w:t xml:space="preserve">                     с  муниципальными контрактами от 26.12.2024 № 1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ключенным со стороны заказчика:                </w:t>
      </w:r>
      <w:r>
        <w:rPr>
          <w:b/>
          <w:sz w:val="24"/>
          <w:szCs w:val="24"/>
        </w:rPr>
        <w:t>Администрации Белгородского района</w:t>
      </w:r>
    </w:p>
    <w:p>
      <w:pPr>
        <w:pStyle w:val="Normal"/>
        <w:pBdr>
          <w:top w:val="single" w:sz="4" w:space="1" w:color="000000"/>
        </w:pBdr>
        <w:ind w:left="399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                                  </w:t>
      </w:r>
      <w:r>
        <w:rPr>
          <w:b/>
          <w:sz w:val="24"/>
          <w:szCs w:val="24"/>
        </w:rPr>
        <w:t>308007, г. Белгород, ул. Шершнева, 1а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324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zo@be.belregio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722) 26-63-25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исполнителя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о-правовая компания «Роскадастр» (филиал ППК «Роскадастр» по Белгородской области);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  <w:u w:val="single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: </w:t>
      </w:r>
      <w:r>
        <w:rPr>
          <w:b/>
          <w:bCs/>
          <w:sz w:val="24"/>
          <w:szCs w:val="24"/>
          <w:u w:val="single"/>
        </w:rPr>
        <w:t>Аболдуев Евгений Владимирович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b/>
          <w:bCs/>
          <w:sz w:val="24"/>
          <w:szCs w:val="24"/>
          <w:u w:val="single"/>
        </w:rPr>
        <w:t>Ассоциация СРО «Балтийское объединение кадастровых инженеров»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 </w:t>
      </w:r>
      <w:r>
        <w:rPr>
          <w:b/>
          <w:sz w:val="24"/>
          <w:szCs w:val="24"/>
        </w:rPr>
        <w:t>1600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b/>
          <w:sz w:val="24"/>
          <w:szCs w:val="24"/>
        </w:rPr>
        <w:t xml:space="preserve">:  27.09.2016 г.                                        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почтовый адрес: </w:t>
      </w:r>
      <w:r>
        <w:rPr>
          <w:b/>
          <w:bCs/>
          <w:sz w:val="24"/>
          <w:szCs w:val="24"/>
          <w:u w:val="single"/>
        </w:rPr>
        <w:t>308503, Россия, Белгородская область, Белгородский район, п. Майский, ул. Каштановая, д. 43;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  </w:t>
      </w:r>
      <w:r>
        <w:rPr>
          <w:b/>
          <w:bCs/>
          <w:sz w:val="24"/>
          <w:szCs w:val="24"/>
        </w:rPr>
        <w:t>Johnsson1984@yandex.ru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+7(919)229-33-46</w:t>
      </w: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фамилия, имя, отчество (при наличии) кадастрового инженера: </w:t>
      </w:r>
      <w:r>
        <w:rPr>
          <w:b/>
          <w:sz w:val="24"/>
          <w:szCs w:val="24"/>
          <w:u w:val="single"/>
        </w:rPr>
        <w:t>Митин Виктор Германович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b/>
          <w:sz w:val="24"/>
          <w:szCs w:val="24"/>
          <w:u w:val="single"/>
        </w:rPr>
        <w:t>Ассоциация «Союз кадастровых инженеров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А-197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х инженеров: </w:t>
      </w:r>
      <w:r>
        <w:rPr>
          <w:b/>
          <w:bCs/>
          <w:sz w:val="24"/>
          <w:szCs w:val="24"/>
          <w:u w:val="single"/>
        </w:rPr>
        <w:t>29 декабря 2023 г.</w:t>
      </w:r>
      <w:r>
        <w:rPr>
          <w:b/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  <w:u w:val="single"/>
        </w:rPr>
        <w:t>Россия, Белгородская обл., Белгородский р-н, п. Дубовое, МКР Ново-Дубовской, ул. Кольцевая, д.14, кв.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b/>
          <w:sz w:val="24"/>
          <w:szCs w:val="24"/>
          <w:u w:val="single"/>
        </w:rPr>
        <w:t>victor.mtn.1967@mail.ru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b/>
          <w:sz w:val="24"/>
          <w:szCs w:val="24"/>
          <w:u w:val="single"/>
        </w:rPr>
        <w:t>+79025203022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                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                       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                 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                  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                     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               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36"/>
        <w:gridCol w:w="3991"/>
      </w:tblGrid>
      <w:tr>
        <w:trPr>
          <w:trHeight w:val="2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полнения рабо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выполнения рабо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</w:t>
            </w:r>
          </w:p>
        </w:tc>
      </w:tr>
      <w:tr>
        <w:trPr>
          <w:trHeight w:val="78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с 09.01.2025г. по 10.01.2025г.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анализ исходных сведений об объекте, подбор картографического материала, получение сведений ЕГРН</w:t>
            </w:r>
          </w:p>
        </w:tc>
      </w:tr>
      <w:tr>
        <w:trPr>
          <w:trHeight w:val="113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с 13.01.2025г. по 17.01.2025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сведений о топографо-геодезической и картографической изученности территории</w:t>
            </w:r>
          </w:p>
        </w:tc>
      </w:tr>
      <w:tr>
        <w:trPr>
          <w:trHeight w:val="6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с 20.01.2025г. по 22.01.2025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оординат исходных пунктов геодезической сети</w:t>
            </w:r>
          </w:p>
        </w:tc>
      </w:tr>
      <w:tr>
        <w:trPr>
          <w:trHeight w:val="98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с 23.01.2025г. по 01.07.2025г.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– 17:00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дневно, в рабочие дни), а также в выходные дни 15.02.2025г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ловин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1902001; 31:15:1902002; 31:15:1902005; 31:15:1902008; 31:15:1902009; 31:15:190600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ого сельского поселения  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2003002; 31:15:2007002; 31:15:2007004; 31:15:2007005; 31:15:2007024; 31:15:2001009; 31:15:2005027; 31:15:2005028; 31:15:2010001; 31:15:2005005; 31:15:2011001; 31:15:2011002; 31:15:2011003; 31:15:2011004; 31:15:2011005; 31:15:2011006; 31:15:2011007; 31:15:2011008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:15:2011009; 31:15:2011010; 31:15:2011011; 31:15:2011012; 31:15:2010002; 31:15:2004002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2010010; 31:15:2010011; 31:15:2010012; 31:15:2010013; 31:15:2005025; 31:15:201000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2010008; 31:15:200400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естнен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0304003; 31:15:0304004; 31:15:0304006; 31:15:0304007; 31:15:0304008; 31:15:0304009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0306001; 31:15:0306002; 31:15:0312013; 31:15:0312014; 31:15:0312015; 31:15:031202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031203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ое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:15:0701001; 31:15:0701006; 31:15:0701007; 31:15:0701008; 31:15:0701009; 31:15:070600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ров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1104006; 31:15:1104007; 31:15:1104008; 31:15:1104009; 31:15:1104010; 31:15:1101002; 31:15:1104012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:15:0611003; 31:15:0611002; 31:15:0611004; 31:15:0611005; 31:15:0611006; 31:15:0611007; 31:15:0611008; 31:15:0611009; 31:15:0611010; 31:15:0611011; 31:15:0601004; 31:15:0605001; 31:15:0605007; 31:15:0605004; 31:15:0605002; 31:15:0605005; 31:15:0605006; 31:15:0605008; 31:15:0605011; 31:15:0611012; 31:15:060501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1206008; 31:15:1206001; 31:15:1206003; 31:15:1206002; 31:15:1206005; 31:15:120600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1206006; 31:15:1206007; 31:15:1202005; 31:15:120201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1313002; 31:15:1313006; 31:15:1313003; 31:15:1313007; 31:15:1313009; 31:15:130500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1308001; 31:15:1309004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гт. Северный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0406004; 31:15:0406005; 31:15:0406006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адов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08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Разумное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10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лопен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1403001; 31:15:1403002; 31:15:1403003; 31:15:1403004; 31:15:1403006; 31:15:1403008; 31:15:1403009; 31:15:1403010; 31:15:140301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онов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:15:1506004; 31:15:1506007; 31:15:1506011; 31:15:1506012; 31:15:1506015; 31:15:1506016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октябрь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1707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0504014; 31:15:0504005; 31:15:0504006; 31:15:0504007; 31:15:0504018; 31:15:051300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0513002; 31:15:0513003; 31:15:0513004; 31:15:0513005;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ые работы</w:t>
            </w:r>
          </w:p>
        </w:tc>
      </w:tr>
      <w:tr>
        <w:trPr>
          <w:trHeight w:val="6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не позднее 01.07.2025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Белгород, пр-т Б. Хмельницкого, д. 86 б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карты-плана территории</w:t>
            </w:r>
          </w:p>
        </w:tc>
      </w:tr>
      <w:tr>
        <w:trPr>
          <w:trHeight w:val="409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не позднее 14.08.2025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айон, п. Майский, ул. Кирова, 6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елгородский район, п. Комсомольский, ул. Центральная  2А</w:t>
            </w:r>
          </w:p>
          <w:p>
            <w:pPr>
              <w:pStyle w:val="Normal"/>
              <w:keepLines/>
              <w:ind w:right="1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елгородский район, пгт. Северный ул. Олимпийская 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местоположения границ земельных участков путем проведения заседаний согласительной комиссии в установленном Федеральным законом от 24 июля 2007 года № 221-ФЗ «О кадастровой деятельности» порядке</w:t>
            </w:r>
          </w:p>
        </w:tc>
      </w:tr>
      <w:tr>
        <w:trPr>
          <w:trHeight w:val="194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не позднее 22.09.2025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, пр-т Б. Хмельницкого, д. 86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/>
            </w:pPr>
            <w:r>
              <w:rPr>
                <w:sz w:val="18"/>
                <w:szCs w:val="18"/>
              </w:rPr>
              <w:t>Оформление проекта карты-плана территории в окончательной редакции (с учетом актов согласования местоположения границ, заключений согласительной комиссии) и представление его на утверждение Муниципальному заказчику на бумажном носителе</w:t>
            </w:r>
          </w:p>
        </w:tc>
      </w:tr>
      <w:tr>
        <w:trPr>
          <w:trHeight w:val="19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не позднее 01.10.2025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, пр-т Б. Хмельницкого, д. 86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едоставление Муниципальному заказчику карты-плана территории в форме электронного документа для представления в орган регистрации прав с включением в состав карты-плана территории сведений об утверждении карта-плана террит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5:00Z</dcterms:created>
  <dc:creator>КонсультантПлюс</dc:creator>
  <dc:description/>
  <cp:keywords/>
  <dc:language>en-US</dc:language>
  <cp:lastModifiedBy>User</cp:lastModifiedBy>
  <cp:lastPrinted>2025-01-13T16:16:00Z</cp:lastPrinted>
  <dcterms:modified xsi:type="dcterms:W3CDTF">2025-01-15T12:25:00Z</dcterms:modified>
  <cp:revision>2</cp:revision>
  <dc:subject/>
  <dc:title/>
</cp:coreProperties>
</file>