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Дуб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205005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уб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41, Белгородский район, п. Дубовое, ул. Зелёная 2с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205005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3, Белгородский район, п. Майский, ул. Кирова д. 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Дуб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205005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уб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41, Белгородский район, п. Дубовое, ул. Зелёная 2с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205005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3, Белгородский район, п. Майский, ул. Кирова д. 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9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22:00Z</dcterms:modified>
  <cp:revision>6</cp:revision>
  <dc:subject/>
  <dc:title/>
</cp:coreProperties>
</file>