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bookmarkStart w:id="0" w:name="_Hlk52353473"/>
      <w:bookmarkEnd w:id="0"/>
      <w:r>
        <w:rPr>
          <w:bCs/>
          <w:caps/>
          <w:sz w:val="28"/>
          <w:szCs w:val="28"/>
        </w:rPr>
        <w:t>Дубовское С</w:t>
      </w:r>
      <w:r>
        <w:rPr>
          <w:bCs/>
          <w:sz w:val="28"/>
          <w:szCs w:val="28"/>
        </w:rPr>
        <w:t>ЕЛЬСКОЕ ПОСЕЛЕНИЕ</w:t>
      </w:r>
      <w:r>
        <w:rPr>
          <w:sz w:val="28"/>
          <w:szCs w:val="28"/>
        </w:rPr>
        <w:t xml:space="preserve"> МУНИЦИПАЛЬНЫЙ РАЙОН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sz w:val="28"/>
          <w:szCs w:val="28"/>
        </w:rPr>
        <w:t xml:space="preserve">ГЛАВЫ </w:t>
      </w:r>
      <w:r>
        <w:rPr>
          <w:bCs/>
          <w:caps/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240"/>
        <w:rPr>
          <w:sz w:val="28"/>
          <w:szCs w:val="28"/>
        </w:rPr>
      </w:pPr>
      <w:bookmarkStart w:id="1" w:name="_Hlk52353473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«__» ___________ 2021 года</w:t>
        <w:tab/>
        <w:tab/>
        <w:tab/>
        <w:tab/>
        <w:t xml:space="preserve">                                               №__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iCs/>
          <w:spacing w:val="-10"/>
          <w:szCs w:val="28"/>
        </w:rPr>
      </w:pPr>
      <w:r>
        <w:rPr>
          <w:b/>
          <w:spacing w:val="-10"/>
          <w:szCs w:val="28"/>
        </w:rPr>
        <w:t>О проведении публичных слушаний по вопросу рассмотрения</w:t>
      </w:r>
      <w:r>
        <w:rPr>
          <w:b/>
          <w:bCs/>
          <w:szCs w:val="28"/>
        </w:rPr>
        <w:t xml:space="preserve"> </w:t>
      </w:r>
      <w:r>
        <w:rPr>
          <w:b/>
          <w:spacing w:val="-10"/>
          <w:szCs w:val="28"/>
        </w:rPr>
        <w:t xml:space="preserve">документации </w:t>
        <w:br/>
      </w:r>
      <w:r>
        <w:rPr>
          <w:b/>
          <w:bCs/>
          <w:iCs/>
          <w:spacing w:val="-10"/>
          <w:szCs w:val="28"/>
        </w:rPr>
        <w:t>по планировке территории Дубовского сельского поселения Белгородского района Белгородской области</w:t>
      </w:r>
    </w:p>
    <w:p>
      <w:pPr>
        <w:pStyle w:val="Normal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соответствии с </w:t>
      </w:r>
      <w:r>
        <w:rPr>
          <w:bCs/>
          <w:iCs/>
          <w:szCs w:val="28"/>
          <w:lang w:bidi="ru-RU"/>
        </w:rPr>
        <w:t>решением Земского собрания Дубовского сельского поселения от 26 февраля 2021 г. № 152 «Об осуществлении Дубовским сельским поселением отдельных полномочий муниципального района «Белгородский район» Белгородской области в сфере градостроительной деятельности»</w:t>
      </w:r>
      <w:r>
        <w:rPr>
          <w:bCs/>
          <w:iCs/>
          <w:szCs w:val="28"/>
        </w:rPr>
        <w:t xml:space="preserve">, соглашением между Муниципальным советом Белгородского района и Земским собранием Дубовского сельского поселения о передаче осуществления отдельных полномочий муниципального района «Белгородский район» Белгородской области в сфере градостроительной деятельности </w:t>
        <w:br/>
        <w:t>от 01 марта 2021 г. № 186/332/142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 вопросу рассмотр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ции </w:t>
        <w:br/>
        <w:t xml:space="preserve">по планировке территории в составе проекта межевания территории, расположенной в кадастровом квартале 31:15:1202005 в границах улиц: </w:t>
        <w:br/>
        <w:t xml:space="preserve">ул. Терновая – ул. Сапфировая – ул. Коралловая – пер. Медный – </w:t>
        <w:br/>
        <w:t xml:space="preserve">ул. Медная в мкр Ново-Дубовской п. Дубовое Дубовского сельского </w:t>
        <w:br/>
        <w:t xml:space="preserve">поселения Белгородского района Белгородской области </w:t>
      </w:r>
      <w:r>
        <w:rPr>
          <w:sz w:val="28"/>
          <w:szCs w:val="28"/>
        </w:rPr>
        <w:t xml:space="preserve">с 2 июля 2021 г. </w:t>
        <w:br/>
        <w:t>по 2 августа 2021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брание участников публичных слушаний 2 августа </w:t>
      </w:r>
      <w:r>
        <w:rPr>
          <w:color w:val="000000"/>
          <w:sz w:val="28"/>
          <w:szCs w:val="28"/>
        </w:rPr>
        <w:t>2021 г.</w:t>
        <w:br/>
        <w:t>в 16-00 часов в здании администрации по адресу: п. Дубовое, ул. Зелёная, 2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>в 15-30 часов</w:t>
      </w:r>
      <w:r>
        <w:rPr>
          <w:color w:val="FF0000"/>
          <w:sz w:val="28"/>
          <w:szCs w:val="28"/>
        </w:rPr>
        <w:t xml:space="preserve"> 2 </w:t>
      </w:r>
      <w:r>
        <w:rPr>
          <w:sz w:val="28"/>
          <w:szCs w:val="28"/>
        </w:rPr>
        <w:t xml:space="preserve">августа </w:t>
      </w:r>
      <w:r>
        <w:rPr>
          <w:color w:val="000000"/>
          <w:sz w:val="28"/>
          <w:szCs w:val="28"/>
        </w:rPr>
        <w:t>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color w:val="000000"/>
          <w:sz w:val="28"/>
          <w:szCs w:val="28"/>
        </w:rPr>
        <w:t>вопрос рассмотр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ции </w:t>
        <w:br/>
        <w:t xml:space="preserve">по планировке территории в составе проекта межевания территории, расположенной в кадастровом квартале 31:15:1202005 в границах улиц: </w:t>
        <w:br/>
        <w:t xml:space="preserve">ул. Терновая – ул. Сапфировая – ул. Коралловая – пер. Медный – </w:t>
        <w:br/>
        <w:t xml:space="preserve">ул. Медная в мкр Ново-Дубовской п. Дубовое Дубовского сельского </w:t>
        <w:br/>
        <w:t>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 проектом можно ознакомиться в разделе «Публичные слушания» </w:t>
        <w:br/>
        <w:t>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dubovoe.ru) и на экспозиции проекта по адресу: п. Дубовое, ул. Зелёная, 2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одготовку и проведение публичных слушаний возложить </w:t>
        <w:br/>
        <w:t xml:space="preserve">на постоянно действующую комиссию по Правилам землепользования </w:t>
        <w:br/>
        <w:t xml:space="preserve">и застройки при администрации Белгородского района, утвержденную Распоряжением администрации Дубовского сельского поселения </w:t>
        <w:br/>
      </w:r>
      <w:r>
        <w:rPr>
          <w:color w:val="000000"/>
          <w:sz w:val="28"/>
          <w:szCs w:val="28"/>
        </w:rPr>
        <w:t>от 30 марта 2021 г.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остава и Положения </w:t>
        <w:br/>
        <w:t>о Комиссии по Правилам землепользования и застройки при администрации Дубовского сельского поселения» (далее –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ткрытие экспозиции по вопросу рассмотрения </w:t>
      </w:r>
      <w:r>
        <w:rPr>
          <w:bCs/>
          <w:iCs/>
          <w:sz w:val="28"/>
          <w:szCs w:val="28"/>
        </w:rPr>
        <w:t xml:space="preserve">документации </w:t>
        <w:br/>
      </w:r>
      <w:r>
        <w:rPr>
          <w:color w:val="000000"/>
          <w:sz w:val="28"/>
          <w:szCs w:val="28"/>
        </w:rPr>
        <w:t xml:space="preserve">по планировке территории в составе проекта межевания территории, расположенной в кадастровом квартале 31:15:1202005 в границах улиц: </w:t>
        <w:br/>
        <w:t xml:space="preserve">ул. Терновая – ул. Сапфировая – ул. Коралловая – пер. Медный – </w:t>
        <w:br/>
        <w:t xml:space="preserve">ул. Медная в мкр Ново-Дубовской п. Дубовое Дубовского сельского </w:t>
        <w:br/>
        <w:t>поселения Белгородского района Белгород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>на информационных стендах, в местах предназначенных для обнародования муниципальных правовых актов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Физические и юридические лица вправе предоставить свои предложения по теме проведения публичных слушаний, а также принять в них активное участие ежедневно в рабочие дни с 9-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2-00 часов и с 14-00 </w:t>
        <w:br/>
        <w:t>до 17-00 часов по адресу: п. Дубовое, ул. Зелёная, 2С.</w:t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6. Обеспечить опубликование настоящего распоряжения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www.admindubovoe.ru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7. Контроль за выполнением распоряжения возложить на председателя комиссии </w:t>
      </w:r>
      <w:r>
        <w:rPr>
          <w:sz w:val="28"/>
          <w:szCs w:val="28"/>
        </w:rPr>
        <w:t>по Правилам землепользования и застройки при администрации Дубовского сельского поселения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56"/>
      </w:tblGrid>
      <w:tr>
        <w:trPr/>
        <w:tc>
          <w:tcPr>
            <w:tcW w:w="4857" w:type="dxa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Глава Дубовского 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956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И.В. Карь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508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администрации Дубовского сельского поселения муниципального района «Белгород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__ ______ 2021 г. №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рассмотрению </w:t>
      </w:r>
      <w:r>
        <w:rPr>
          <w:b/>
          <w:bCs/>
          <w:iCs/>
          <w:color w:val="000000"/>
          <w:sz w:val="28"/>
          <w:szCs w:val="28"/>
        </w:rPr>
        <w:t xml:space="preserve">документации </w:t>
        <w:br/>
      </w:r>
      <w:r>
        <w:rPr>
          <w:b/>
          <w:spacing w:val="-10"/>
          <w:sz w:val="28"/>
          <w:szCs w:val="28"/>
        </w:rPr>
        <w:t xml:space="preserve">по планировке территории в составе проекта межевания территории, расположенной в кадастровом квартале 31:15:1202005 в границах улиц: </w:t>
        <w:br/>
        <w:t xml:space="preserve">ул. Терновая – ул. Сапфировая – ул. Коралловая – пер. Медный – ул. Медная </w:t>
        <w:br/>
        <w:t>в мкр Ново-Дубовской п. Дубовое Дубовского сельского поселения Белгородского района Белгородской област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Дубовского сельского поселения муниципального района «Белгородский район» Белгород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ации </w:t>
      </w:r>
      <w:r>
        <w:rPr>
          <w:color w:val="000000"/>
          <w:sz w:val="28"/>
          <w:szCs w:val="28"/>
        </w:rPr>
        <w:t xml:space="preserve">по планировке территории в составе проекта межевания территории, расположенной в кадастровом квартале 31:15:1202005 </w:t>
        <w:br/>
        <w:t xml:space="preserve">в границах улиц: ул. Терновая – ул. Сапфировая – ул. Коралловая – </w:t>
        <w:br/>
        <w:t>пер. Медный – ул. Медная в мкр Ново-Дубовской п. Дубовое Дубовского сельского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рассмотрению </w:t>
      </w:r>
      <w:r>
        <w:rPr>
          <w:bCs/>
          <w:iCs/>
          <w:color w:val="000000"/>
          <w:sz w:val="28"/>
          <w:szCs w:val="28"/>
        </w:rPr>
        <w:t xml:space="preserve">документации </w:t>
        <w:br/>
      </w:r>
      <w:r>
        <w:rPr>
          <w:color w:val="000000"/>
          <w:sz w:val="28"/>
          <w:szCs w:val="28"/>
        </w:rPr>
        <w:t>по планировке территории в составе проекта планировки территории и проекта межевания территории</w:t>
      </w:r>
      <w:r>
        <w:rPr>
          <w:sz w:val="28"/>
          <w:szCs w:val="28"/>
        </w:rPr>
        <w:t xml:space="preserve"> расположенной в кадастровом квартале 31:15:1202001 </w:t>
        <w:br/>
        <w:t>с. Репное Дубовского сельского поселения Белгородского района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ериод с 2 июля 2021 г. по 2 августа 2021 г. ежедневно в рабочие </w:t>
        <w:br/>
        <w:t>дни с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до 12-00 часов и с 14-00 до 17-00 часов по адресу: </w:t>
      </w:r>
      <w:r>
        <w:rPr>
          <w:sz w:val="28"/>
          <w:szCs w:val="28"/>
        </w:rPr>
        <w:t xml:space="preserve">п. Дубовое, </w:t>
        <w:br/>
        <w:t>ул. Зелёная, 2С,</w:t>
      </w:r>
      <w:r>
        <w:rPr>
          <w:color w:val="000000"/>
          <w:sz w:val="28"/>
          <w:szCs w:val="28"/>
        </w:rPr>
        <w:t xml:space="preserve"> телефон 29-80-30 принимаются заявки, предложения </w:t>
        <w:br/>
        <w:t>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исьменном виде на бумажном носителе по адресу: </w:t>
      </w:r>
      <w:r>
        <w:rPr>
          <w:sz w:val="28"/>
          <w:szCs w:val="28"/>
        </w:rPr>
        <w:t xml:space="preserve">п. Дубовое, </w:t>
        <w:br/>
        <w:t>ул. Зелёная, 2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электронной форме через официальный сайт органов местного самоуправления Дубовского сельского поселения муниципального района «Белгородский район» Белгородской област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www.admindubovoe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по рассмотрению</w:t>
      </w:r>
      <w:r>
        <w:rPr>
          <w:bCs/>
          <w:iCs/>
          <w:color w:val="000000"/>
          <w:sz w:val="28"/>
          <w:szCs w:val="28"/>
        </w:rPr>
        <w:t xml:space="preserve"> документации </w:t>
      </w:r>
      <w:r>
        <w:rPr>
          <w:color w:val="000000"/>
          <w:sz w:val="28"/>
          <w:szCs w:val="28"/>
        </w:rPr>
        <w:t xml:space="preserve">по планировке территории в составе проекта межевания территории, расположенной в кадастровом квартале 31:15:1202005 </w:t>
        <w:br/>
        <w:t xml:space="preserve">в границах улиц: ул. Терновая – ул. Сапфировая – ул. Коралловая – </w:t>
        <w:br/>
        <w:t xml:space="preserve">пер. Медный – ул. Медная в мкр Ново-Дубовской п. Дубовое Дубовского сельского поселения Белгородского района Белгородской области состоится </w:t>
        <w:br/>
        <w:t xml:space="preserve">2 августа 2021 г. в 16-00 часов в здании администрации </w:t>
      </w:r>
      <w:r>
        <w:rPr>
          <w:sz w:val="28"/>
          <w:szCs w:val="28"/>
        </w:rPr>
        <w:t xml:space="preserve">п. Дубовое, </w:t>
        <w:br/>
        <w:t>ул. Зелёная, 2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>в 15-30 часов 2 августа 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 xml:space="preserve">для физических лиц; наименование, основной государственный регистрационный номер, место нахождения и адрес – для юридических лиц) </w:t>
        <w:br/>
        <w:t>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кспозиция проекта, подлежащего рассмотрению на публичных слушаниях, проводится в период с 2 июля 2021 г. по 2 августа 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та открытия Экспозиции 2 июля 2021 г. в 14-00 часов в здании администрации Дубовского сельского поселения Белгородского района </w:t>
        <w:br/>
        <w:t xml:space="preserve">по адресу: </w:t>
      </w:r>
      <w:r>
        <w:rPr>
          <w:sz w:val="28"/>
          <w:szCs w:val="28"/>
        </w:rPr>
        <w:t>п. Дубовое, ул. Зелёная, 2С</w:t>
      </w:r>
      <w:r>
        <w:rPr>
          <w:color w:val="000000"/>
          <w:sz w:val="28"/>
          <w:szCs w:val="28"/>
        </w:rPr>
        <w:t xml:space="preserve">. Дни и часы, в которые возможно посещение экспозиции: будние дни, с 10-00 до 16-00 часов, перерыв </w:t>
        <w:br/>
        <w:t>с 12-00 до 13-00 часов.</w:t>
      </w:r>
    </w:p>
    <w:p>
      <w:pPr>
        <w:pStyle w:val="Heading2"/>
        <w:tabs>
          <w:tab w:val="clear" w:pos="720"/>
          <w:tab w:val="left" w:pos="9781" w:leader="none"/>
        </w:tabs>
        <w:ind w:right="-2" w:firstLine="720"/>
        <w:jc w:val="both"/>
        <w:rPr/>
      </w:pPr>
      <w:r>
        <w:rPr>
          <w:color w:val="000000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belrn.ru) 2 июля 2021 г.</w:t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6:00Z</dcterms:created>
  <dc:creator>user</dc:creator>
  <dc:description/>
  <cp:keywords/>
  <dc:language>en-US</dc:language>
  <cp:lastModifiedBy>Нежурина Александра Ивановна</cp:lastModifiedBy>
  <cp:lastPrinted>2021-03-26T13:38:00Z</cp:lastPrinted>
  <dcterms:modified xsi:type="dcterms:W3CDTF">2021-06-24T12:45:00Z</dcterms:modified>
  <cp:revision>3</cp:revision>
  <dc:subject/>
  <dc:title> </dc:title>
</cp:coreProperties>
</file>