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eastAsia="Arial;Arial" w:cs="Arial;Arial" w:ascii="Arial;Arial" w:hAnsi="Arial;Arial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Сорок шест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__» февраля 2023 года     </w:t>
        <w:tab/>
        <w:tab/>
        <w:tab/>
        <w:t xml:space="preserve">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внесении изменений в решение земского собрания Дубовского сельского поселения от 29 августа 2018 года № 203 «Об утверждении Правил благоустройства Дуб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заключением о результатах публичных слушаний от 21 февраля 2023 г. по проекту решения земского собрания о внесении изменений в Правила Благоустройств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 Внести в решение земского собрания Дубовского сельского поселения от 29 августа 2018 года № 203 «Об утверждении Правил благоустройства Дуб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1. Правила благоустройства Дубовского сельского 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1.1. Абзац пятьд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</w:t>
      </w:r>
      <w:bookmarkStart w:id="1" w:name="_Hlk127174054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расные ли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</w:t>
      </w:r>
      <w:bookmarkStart w:id="2" w:name="_Hlk12717418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ъекты капитального строительства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Контроль за исполнением данного решения возложить на постоянную комиссию по экономическому развитию, управлению муниципа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ственностью, землепользованию и экологии Дубовского сельского поселения (Шкарлет А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/>
      </w:pPr>
      <w:bookmarkStart w:id="3" w:name="OLE_LINK1"/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                                 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;Arial" w:hAnsi="Arial;Arial" w:cs="Arial;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;Arial" w:hAnsi="Arial;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2:00Z</dcterms:created>
  <dc:creator>ГлавБух</dc:creator>
  <dc:description/>
  <cp:keywords/>
  <dc:language>en-US</dc:language>
  <cp:lastModifiedBy>ithelp311@outlook.com</cp:lastModifiedBy>
  <cp:lastPrinted>2023-02-01T14:52:00Z</cp:lastPrinted>
  <dcterms:modified xsi:type="dcterms:W3CDTF">2023-02-13T07:05:00Z</dcterms:modified>
  <cp:revision>3</cp:revision>
  <dc:subject/>
  <dc:title>ПРОЕКТ</dc:title>
</cp:coreProperties>
</file>