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/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drawing>
          <wp:inline distT="0" distB="0" distL="0" distR="0">
            <wp:extent cx="5613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275" w:firstLine="708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  <w:u w:val="single"/>
              </w:rPr>
              <w:t>«        »                            20    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№</w:t>
            </w:r>
            <w:r>
              <w:rPr>
                <w:rFonts w:cs="Arial" w:ascii="Arial" w:hAnsi="Arial"/>
                <w:sz w:val="24"/>
                <w:szCs w:val="17"/>
              </w:rPr>
              <w:t xml:space="preserve">____  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поселения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№ 31, ст. 3823) в целях единства бюджетной политики и составления бюджета Дубовского сельского поселения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бюджета поселения – территориальных органов исполнительной власти, органов местного самоуправления городского поселения согласно 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Утвердить перечень главных администраторов доходов и иных поступлений в бюджет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городского поселения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ного специалиста по ведению бухгалтерского учета администрации Галкина Н.Л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ind w:left="4080" w:hanging="4080"/>
        <w:jc w:val="both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4"/>
        </w:rPr>
        <w:t>Дубовского сельского поселения</w:t>
        <w:tab/>
      </w:r>
      <w:r>
        <w:rPr>
          <w:b/>
          <w:sz w:val="28"/>
          <w:szCs w:val="28"/>
        </w:rPr>
        <w:tab/>
        <w:tab/>
        <w:tab/>
        <w:t xml:space="preserve">                   Д.Д.В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 » ___________20__ года № ___</w:t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ПЕРЕЧЕНЬ ГЛАВНЫХ АДМИНИСТРАТОРОВ ДОХОДОВ БЮДЖЕТА ПОСЕЛЕНИЯ-ТЕРРИТОРИАЛЬНЫХ ОРГАНОВ ИСПОЛНИТЕЛЬНОЙ ВЛАСТИ, ОРГАНОВ МЕСТНОГО САМОУПРАВЛЕНИЯ ДУБОВСКОГО 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center"/>
        <w:textAlignment w:val="auto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30"/>
        <w:gridCol w:w="5709"/>
      </w:tblGrid>
      <w:tr>
        <w:trPr>
          <w:trHeight w:val="14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главного администраторов доходов бюджета поселения</w:t>
            </w:r>
          </w:p>
        </w:tc>
      </w:tr>
      <w:tr>
        <w:trPr>
          <w:trHeight w:val="14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тора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доходов бюджета поселения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Федеральной антимонопольной службы по Белгородской области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-57" w:right="-57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3 01 0000 1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/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районная инспекция Федеральной налоговой службы России по Белгородской области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hdubovoe@mail.ru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01 0200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1 0201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1 0202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1 0203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05 00000 00 0000 0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И НА СОВОКУПНЫЙ ДОХОД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2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06 00000 00 0000 0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И НА ИМУЩЕСТВО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ЕМЕЛЬНЫЙ НАЛОГ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43 10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09 00000 00 0000 0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ОЛЖЕННОСТЬ И ПЕРЕРАСЧЕТЫ ПО ОТМЕНЕННЫМ НАЛОГАМ, СБОРАМ И ИНЫМ ОБЯЗАТЕЛЬНЫМ ПЛАТЕЖАМ  </w:t>
            </w:r>
          </w:p>
        </w:tc>
      </w:tr>
      <w:tr>
        <w:trPr>
          <w:trHeight w:val="1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9 04053 10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Белгородского района</w:t>
            </w:r>
          </w:p>
        </w:tc>
      </w:tr>
      <w:tr>
        <w:trPr>
          <w:trHeight w:val="7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0123 01 0000 1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0" w:hRule="atLeast"/>
        </w:trPr>
        <w:tc>
          <w:tcPr>
            <w:tcW w:w="9889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751" w:hRule="atLeast"/>
        </w:trPr>
        <w:tc>
          <w:tcPr>
            <w:tcW w:w="11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1" w:hRule="atLeast"/>
        </w:trPr>
        <w:tc>
          <w:tcPr>
            <w:tcW w:w="11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53</w:t>
            </w:r>
          </w:p>
        </w:tc>
        <w:tc>
          <w:tcPr>
            <w:tcW w:w="30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 16 07090 10 0000 140</w:t>
            </w:r>
          </w:p>
        </w:tc>
        <w:tc>
          <w:tcPr>
            <w:tcW w:w="57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"/>
          <w:szCs w:val="28"/>
          <w:lang w:eastAsia="en-US"/>
        </w:rPr>
      </w:pPr>
      <w:r>
        <w:rPr>
          <w:rFonts w:eastAsia="Calibri"/>
          <w:b/>
          <w:caps/>
          <w:sz w:val="2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firstLine="5670"/>
        <w:jc w:val="center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hanging="0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/>
        <w:ind w:right="68" w:hanging="0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 » ___________20__ года № ___</w:t>
      </w:r>
    </w:p>
    <w:p>
      <w:pPr>
        <w:pStyle w:val="Normal"/>
        <w:widowControl/>
        <w:overflowPunct w:val="true"/>
        <w:autoSpaceDE w:val="true"/>
        <w:spacing w:lineRule="auto" w:line="276"/>
        <w:ind w:left="5940" w:right="69" w:firstLine="709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ПЕРЕЧЕНЬ ГЛАВНЫХ АДМИНИСТРАТОРОВ ДОХОДОВ И ИНЫХ ПОСТУПЛЕНИЙ В БЮДЖЕТ ПОСЕЛЕНИЯ - ОРГАНОВ  МЕСТНОГО САМОУПРАВЛЕНИЯ  ДУБОВСКОГО 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474"/>
      </w:tblGrid>
      <w:tr>
        <w:trPr>
          <w:trHeight w:val="115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   администраторов доходов бюджетной классификаци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главного  администратора доходов  бюджета  поселения</w:t>
            </w:r>
          </w:p>
        </w:tc>
      </w:tr>
      <w:tr>
        <w:trPr>
          <w:trHeight w:val="10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ного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ов бюджета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 Дубовского  сельского поселения муниципального района «Белгородский район» Белгородской области</w:t>
            </w:r>
          </w:p>
        </w:tc>
      </w:tr>
      <w:tr>
        <w:trPr>
          <w:trHeight w:val="2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4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3050 10 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502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507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 05093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8050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1 0904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1995 1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70" w:right="-170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2050 10 0000 4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70" w:right="-170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2050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2052 10 0000 4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2053 10 0000 4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2052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2053 10 0000 4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70" w:right="-170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3050 10 0000 4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4 04050 10 0000 4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25 10 0000 4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 02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7010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7030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6 07040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6 07090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10031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10032 10 0000 140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0061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0062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10081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10082 10 0000 140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7 01050 1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7 05050 1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100" w:after="200"/>
              <w:ind w:left="-57" w:right="-57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7 1403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7 1503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16001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57" w:right="-57" w:hanging="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9999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0216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9999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35469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3593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57" w:right="-57" w:hanging="0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39999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left="-57" w:right="-57" w:hanging="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40014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49999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7 0501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7 0502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7 05030 10 0000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8 0500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8 6001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 60010 1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exact" w:line="299"/>
      <w:ind w:firstLine="860"/>
      <w:jc w:val="both"/>
      <w:textAlignment w:val="auto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6:00Z</dcterms:created>
  <dc:creator>Общий отдел</dc:creator>
  <dc:description/>
  <cp:keywords/>
  <dc:language>en-US</dc:language>
  <cp:lastModifiedBy>User</cp:lastModifiedBy>
  <cp:lastPrinted>2023-11-13T10:56:00Z</cp:lastPrinted>
  <dcterms:modified xsi:type="dcterms:W3CDTF">2023-11-15T06:20:00Z</dcterms:modified>
  <cp:revision>19</cp:revision>
  <dc:subject/>
  <dc:title>             </dc:title>
</cp:coreProperties>
</file>