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drawing>
          <wp:inline distT="0" distB="0" distL="0" distR="0">
            <wp:extent cx="5613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О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1275" w:firstLine="708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  <w:u w:val="single"/>
              </w:rPr>
              <w:t>«        »                            20     г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№</w:t>
            </w:r>
            <w:r>
              <w:rPr>
                <w:rFonts w:cs="Arial" w:ascii="Arial" w:hAnsi="Arial"/>
                <w:sz w:val="24"/>
                <w:szCs w:val="17"/>
              </w:rPr>
              <w:t xml:space="preserve">____  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 xml:space="preserve">Об утверждении перечня главных администраторов источников внутреннего финансирования дефицита бюджета поселения 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В соответствии с Бюджетным кодексом Российской Федерации (Собрание законодательства Российской Федерации, 1998, № 31, ст. 3823) в целях единства бюджетной политики и составления бюджета Дубовского сельского поселения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поселения - органов местного самоуправления согласно приложению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главного специалиста по ведению бухгалтерского учета администрации Галкину Н.Л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autoSpaceDE w:val="true"/>
        <w:ind w:left="4080" w:hanging="4080"/>
        <w:jc w:val="both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Глава администрации</w:t>
      </w:r>
    </w:p>
    <w:p>
      <w:pPr>
        <w:pStyle w:val="Normal"/>
        <w:rPr/>
      </w:pPr>
      <w:r>
        <w:rPr>
          <w:b/>
          <w:bCs/>
          <w:sz w:val="28"/>
          <w:szCs w:val="24"/>
        </w:rPr>
        <w:t>Дубовского сельского поселения</w:t>
        <w:tab/>
      </w:r>
      <w:r>
        <w:rPr>
          <w:b/>
          <w:sz w:val="28"/>
          <w:szCs w:val="28"/>
        </w:rPr>
        <w:tab/>
        <w:tab/>
        <w:tab/>
        <w:t xml:space="preserve">        Д.Д.Ве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споряжению </w:t>
      </w:r>
    </w:p>
    <w:p>
      <w:pPr>
        <w:pStyle w:val="Normal"/>
        <w:widowControl/>
        <w:overflowPunct w:val="true"/>
        <w:autoSpaceDE w:val="true"/>
        <w:spacing w:lineRule="auto" w:line="276"/>
        <w:ind w:firstLine="709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т «___ » ___________20__ года № ___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ГЛАВНЫХ АДМИНИСТРАТОРОВ ИСТОЧНИКОВ ВНУТРЕННЕГО ФИНАНСИРОВАНИЯ ДЕФИЦИТА БЮДЖЕТА ПОСЕЛЕНИЯ – ОРГАНОВ МЕСТНОГО САМОУПРАВЛЕНИЯ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905"/>
        <w:gridCol w:w="5066"/>
      </w:tblGrid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главного администратора источника внутреннего финансирования дефицита бюджета поселени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2" w:leader="none"/>
              </w:tabs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ного администра-тораисточников внутреннего финанси-рования дефицита бюджета посе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2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точников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нутреннего финансирования дефицита бюджета поселения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2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2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2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2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 Дубовского сельского поселения муниципального района «Белгородский район» Белгородской области</w:t>
            </w:r>
          </w:p>
        </w:tc>
      </w:tr>
      <w:tr>
        <w:trPr>
          <w:trHeight w:val="40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2" w:leader="none"/>
              </w:tabs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1 03 00 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2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2" w:leader="none"/>
              </w:tabs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3 01 00 00 0000 7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2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3 01 00 10 0000 7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</w:tr>
      <w:tr>
        <w:trPr>
          <w:trHeight w:val="97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2" w:leader="none"/>
              </w:tabs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3 01 00 00 0000 8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2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3 01 00 10 0000 8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2" w:leader="none"/>
              </w:tabs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1 05 00 00 00 0000 000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2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5 00 00 00 0000 5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остатков средств бюджетов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5 02 00 00 0000 5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прочих остатков средств бюджетов</w:t>
            </w:r>
          </w:p>
        </w:tc>
      </w:tr>
      <w:tr>
        <w:trPr>
          <w:trHeight w:val="52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5 02 01 00 0000 5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прочих остатков денежных средств бюджетов</w:t>
            </w:r>
          </w:p>
        </w:tc>
      </w:tr>
      <w:tr>
        <w:trPr>
          <w:trHeight w:val="51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5 02 01 10 0000 5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5 00 00 00 0000 6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остатков средств бюджетов</w:t>
            </w:r>
          </w:p>
        </w:tc>
      </w:tr>
      <w:tr>
        <w:trPr>
          <w:trHeight w:val="34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5 02 00 00 0000 6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прочих остатков средств бюджетов</w:t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5 02 01 00 0000 6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5 02 01 10 0000 6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прочих остатков денежных средств бюджетов сельских  поселений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76"/>
        <w:ind w:firstLine="709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overflowPunct w:val="true"/>
      <w:autoSpaceDE w:val="true"/>
      <w:spacing w:lineRule="exact" w:line="299"/>
      <w:ind w:firstLine="860"/>
      <w:jc w:val="both"/>
      <w:textAlignment w:val="auto"/>
    </w:pPr>
    <w:rPr>
      <w:sz w:val="23"/>
      <w:szCs w:val="23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26:00Z</dcterms:created>
  <dc:creator>Общий отдел</dc:creator>
  <dc:description/>
  <cp:keywords/>
  <dc:language>en-US</dc:language>
  <cp:lastModifiedBy>User</cp:lastModifiedBy>
  <cp:lastPrinted>2023-11-13T11:01:00Z</cp:lastPrinted>
  <dcterms:modified xsi:type="dcterms:W3CDTF">2023-11-13T08:04:00Z</dcterms:modified>
  <cp:revision>14</cp:revision>
  <dc:subject/>
  <dc:title>             </dc:title>
</cp:coreProperties>
</file>