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раницах Дуб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ых кварталов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202009; 31:15:1202011; 31:15:120300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б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126300029122000013000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1, Белгородский район, п. Дубовое, ул. Зеленая, 1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202009; 31:15:1202011; 31:15:120300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1, Белгородский район, п. Дубовое, ул. Лесная, 2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тября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раницах Дубовского сельского поселения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ых кварталов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202009; 31:15:1202011; 31:15:120300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бовского сельского поселения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126300029122000013000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1, Белгородский район, п. Дубовое, ул. Зеленая, 1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202009; 31:15:1202011; 31:15:120300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1, Белгородский район, п. Дубовое, ул. Лесная, 2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тября 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3:00Z</dcterms:created>
  <dc:creator>КонсультантПлюс</dc:creator>
  <dc:description/>
  <cp:keywords/>
  <dc:language>en-US</dc:language>
  <cp:lastModifiedBy>User</cp:lastModifiedBy>
  <cp:lastPrinted>2022-09-19T09:57:00Z</cp:lastPrinted>
  <dcterms:modified xsi:type="dcterms:W3CDTF">2022-09-19T07:03:00Z</dcterms:modified>
  <cp:revision>2</cp:revision>
  <dc:subject/>
  <dc:title/>
</cp:coreProperties>
</file>